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мини-концерта «Конкурс стихов о Родине», посвященного Дню народного единства – 4 ноябр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Мирный, Тайшетский район, Иркут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тель (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кв.категория): А.В. Чуваш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ть у детей средствами музыки и поэзии представления о величии и красоте родной страны; закладывать основы гражданственности и патриотизма; воспитывать чувство гордости за свою Родину; развивать художественный вкус, творчество, художественно – исполнительские способности детей, умение интонационно – выразительно читать стих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тупительное слово воспита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, уважаемые взрослые! Приветствую еще раз и вас, де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чень рада, что все вы с готовностью и желанием сегодня присутствуете и принимаете участие в таком важном мероприятии, как «Конкурс чтецов стихов о Родине»! И посвящаем мы этот мини-концерт предстоящему празднику всей страны Дню народного единства, который празднуется в России 4 ноября каждого г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лирных звуков наслаждень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енцем чувствовать умел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Пушк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тель начинается с колыбели. Ритмы первых песенок, рифмы фольклорных потешек, поэзия, приобщают младенца к художественным произведениям. К.И.Чуковский справедливо называл дошкольное детство «стиховой» порой. Это справедливо. Чуткость к поэзии, тяга к слушанию и рифмованию – замечательные свойства детей. Они внимательно и с удовольствием слушают большие и маленькие стихотворения, каким-то особым чутьем улавливают красоту, выразительность язык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оддержать интерес детей к поэтическим текстам, развить способность к восприятию поэзии, сегодня мы организовали конкурс чтецов стихов о Родине.  Основу каждого выступления составляют поэтические тексты. Они объединены единым сюжетом – это наша Родина Россия, её символика и единство дружбы народов. Использование игровых моментов, музыкальных номеров превращают конкурс в поэтический мини-концерт, который не только позволит закрепить уже имеющиеся знания детей о Родине, расширить их, но и проявить творчество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свящаем этот конкурс празднику 4 ноября наша страна отмечает день народного единства. У это праздника очень древняя истор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ушайте одну историю. Всё началось очень много лет назад, в 17 веке. Тогда на Руси началось страшное время, которое называлось Смутой (все смешалось, ничего не понять). В стране не было царя, не соблюдались законы. Этим воспользовались предатели- бояре (знатные богачи). Они хотели стать ещё богаче, продав свою Родину врагам (полякам). Поляки захотели захватить нашу страну, сделать ее частью своего государ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м Новгороде в это время жил торговец Минин. Он был честным и добропорядочным человеком и люди выбрали его старостой города. Минин убеждал народ «стать за веру, за Отечество». Жители Нижнего Новгорода начали собираться вместе и решали, откуда взять людей и средства для борьбы с врагами. По совету Минина люди стали давать «третью деньгу», т.е. третью часть имущества, для снаряжения войска. По его же совету выбрали вождем войска князя Дмитрия Пожарского. Вся Русская земля встала против захватчиков и предателей и в октябре 1612г. была Москва очищена от поляков. Люди восстановили государственную власть, избрали царя и передали ему власть. В Москве на Красной площади в честь победы над поляками установлен бронзовый памятник Минину и Пожарскому, чтобы люди не забывали и чтили героев своей страны. Вот в честь этого события и празднуется День Народного Единств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о уже много лет, за это время много раз разные страны пытались захватить Россию, но ничего у них не получилось, все люди вставали на защиту своей стра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многонациональна, в России живет более 180 национальностей и у каждых своих обычаев, сказки и песни. Но у всех нас одна большая, единая Родина Россия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юди, нация, народ -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здник светлый у ворот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нём единства поздравляе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от всей души желае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одно быть, сильны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диным, неделимым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то чтить историю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луга просторны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и, сёла, города -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- великая страна!</w:t>
      </w:r>
    </w:p>
    <w:p>
      <w:pPr>
        <w:pStyle w:val="Style18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членов жюри и участников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еред тем, как начать слушать и убеждаться в могуществе и красоте нашей Родины, давайте поприветствуем членов нашего жюри, которое и будет оценивать выступления ребя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ведующая, воспитатель младшей группы и помощник воспитателя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исполнения поэтического произведения оценивается по по следующим критер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ое литературное произнош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сть (мимика, жесты, позы, движ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, оригинальность исполнения (подбор костюма, атрибутов, соответствующих содержанию исполняемого произвед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, конечно же, поприветствуем наших участников. Пожелаем им уда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  <w:bookmarkStart w:id="0" w:name="OLE_LINK94"/>
      <w:bookmarkStart w:id="1" w:name="OLE_LINK93"/>
      <w:bookmarkStart w:id="2" w:name="OLE_LINK92"/>
      <w:r>
        <w:rPr>
          <w:rFonts w:cs="Times New Roman" w:ascii="Times New Roman" w:hAnsi="Times New Roman"/>
          <w:sz w:val="28"/>
          <w:szCs w:val="28"/>
        </w:rPr>
        <w:t xml:space="preserve">Анисеня Егор </w:t>
      </w:r>
      <w:bookmarkStart w:id="3" w:name="OLE_LINK13"/>
      <w:bookmarkStart w:id="4" w:name="OLE_LINK12"/>
      <w:r>
        <w:rPr>
          <w:rFonts w:cs="Times New Roman" w:ascii="Times New Roman" w:hAnsi="Times New Roman"/>
          <w:sz w:val="28"/>
          <w:szCs w:val="28"/>
        </w:rPr>
        <w:t xml:space="preserve">– стихотворение 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«Лучшая на свете» (Н. Забила, пер. с укр. З. Александров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</w:t>
        <w:tab/>
        <w:t xml:space="preserve">Комаров Марк – </w:t>
      </w:r>
      <w:bookmarkStart w:id="5" w:name="OLE_LINK79"/>
      <w:bookmarkStart w:id="6" w:name="OLE_LINK78"/>
      <w:r>
        <w:rPr>
          <w:rFonts w:cs="Times New Roman" w:ascii="Times New Roman" w:hAnsi="Times New Roman"/>
          <w:sz w:val="28"/>
          <w:szCs w:val="28"/>
        </w:rPr>
        <w:t>стихотворение «Родина» (З. Александрова)</w:t>
      </w:r>
      <w:bookmarkEnd w:id="5"/>
      <w:bookmarkEnd w:id="6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</w:r>
      <w:bookmarkStart w:id="7" w:name="OLE_LINK100"/>
      <w:bookmarkStart w:id="8" w:name="OLE_LINK99"/>
      <w:bookmarkStart w:id="9" w:name="OLE_LINK98"/>
      <w:bookmarkStart w:id="10" w:name="OLE_LINK97"/>
      <w:r>
        <w:rPr>
          <w:rFonts w:cs="Times New Roman" w:ascii="Times New Roman" w:hAnsi="Times New Roman"/>
          <w:sz w:val="28"/>
          <w:szCs w:val="28"/>
        </w:rPr>
        <w:t>Богданов Радмир – стихотворение «Какая наша Родина!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 В. Боков</w:t>
      </w:r>
      <w:bookmarkEnd w:id="9"/>
      <w:bookmarkEnd w:id="1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4</w:t>
        <w:tab/>
      </w:r>
      <w:bookmarkStart w:id="11" w:name="OLE_LINK124"/>
      <w:bookmarkStart w:id="12" w:name="OLE_LINK123"/>
      <w:r>
        <w:rPr>
          <w:rFonts w:cs="Times New Roman" w:ascii="Times New Roman" w:hAnsi="Times New Roman"/>
          <w:sz w:val="28"/>
          <w:szCs w:val="28"/>
        </w:rPr>
        <w:t>Марченко Мария – стихотворение «Рисунок»</w:t>
      </w:r>
      <w:bookmarkEnd w:id="11"/>
      <w:bookmarkEnd w:id="1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Стасенко Станислав – стихотворение </w:t>
      </w:r>
      <w:bookmarkStart w:id="13" w:name="OLE_LINK67"/>
      <w:bookmarkStart w:id="14" w:name="OLE_LINK66"/>
      <w:r>
        <w:rPr>
          <w:rFonts w:cs="Times New Roman" w:ascii="Times New Roman" w:hAnsi="Times New Roman"/>
          <w:sz w:val="28"/>
          <w:szCs w:val="28"/>
        </w:rPr>
        <w:t>«Россия, Россия, Россия» (В. Гудим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6</w:t>
        <w:tab/>
      </w:r>
      <w:bookmarkStart w:id="15" w:name="OLE_LINK104"/>
      <w:bookmarkStart w:id="16" w:name="OLE_LINK103"/>
      <w:r>
        <w:rPr>
          <w:rFonts w:cs="Times New Roman" w:ascii="Times New Roman" w:hAnsi="Times New Roman"/>
          <w:sz w:val="28"/>
          <w:szCs w:val="28"/>
        </w:rPr>
        <w:t>Илларионова Дарья – стихотворение «Что мы Родиной зовём» (В. Степанов)</w:t>
      </w:r>
      <w:bookmarkEnd w:id="15"/>
      <w:bookmarkEnd w:id="16"/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Бабкина Мария – стихотворение </w:t>
      </w:r>
      <w:bookmarkStart w:id="17" w:name="OLE_LINK69"/>
      <w:bookmarkStart w:id="18" w:name="OLE_LINK68"/>
      <w:r>
        <w:rPr>
          <w:rFonts w:cs="Times New Roman" w:ascii="Times New Roman" w:hAnsi="Times New Roman"/>
          <w:sz w:val="28"/>
          <w:szCs w:val="28"/>
        </w:rPr>
        <w:t>«РОССИЯ» Автор С. Васил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8</w:t>
        <w:tab/>
        <w:t xml:space="preserve">Гайфулин Вячеслав – стихотворение </w:t>
      </w:r>
      <w:bookmarkStart w:id="19" w:name="OLE_LINK114"/>
      <w:bookmarkStart w:id="20" w:name="OLE_LINK113"/>
      <w:r>
        <w:rPr>
          <w:rFonts w:cs="Times New Roman" w:ascii="Times New Roman" w:hAnsi="Times New Roman"/>
          <w:sz w:val="28"/>
          <w:szCs w:val="28"/>
        </w:rPr>
        <w:t>«Здравствуй, Родина моя» (В. Орлов)</w:t>
      </w:r>
      <w:bookmarkEnd w:id="19"/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</w:t>
        <w:tab/>
      </w:r>
      <w:bookmarkStart w:id="21" w:name="OLE_LINK110"/>
      <w:bookmarkStart w:id="22" w:name="OLE_LINK109"/>
      <w:r>
        <w:rPr>
          <w:rFonts w:cs="Times New Roman" w:ascii="Times New Roman" w:hAnsi="Times New Roman"/>
          <w:sz w:val="28"/>
          <w:szCs w:val="28"/>
        </w:rPr>
        <w:t xml:space="preserve">Матвеева Варвара – стихотворение «Главные сло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Олифиро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0</w:t>
        <w:tab/>
      </w:r>
      <w:bookmarkStart w:id="23" w:name="OLE_LINK120"/>
      <w:bookmarkStart w:id="24" w:name="OLE_LINK119"/>
      <w:r>
        <w:rPr>
          <w:rFonts w:cs="Times New Roman" w:ascii="Times New Roman" w:hAnsi="Times New Roman"/>
          <w:sz w:val="28"/>
          <w:szCs w:val="28"/>
        </w:rPr>
        <w:t>Москалева Диана – стихотворение «С добрым утром!» (Г. Ладонщ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11</w:t>
        <w:tab/>
        <w:t xml:space="preserve">Соколова Виктория – стихотворение </w:t>
      </w:r>
      <w:bookmarkStart w:id="25" w:name="OLE_LINK73"/>
      <w:bookmarkStart w:id="26" w:name="OLE_LINK72"/>
      <w:r>
        <w:rPr>
          <w:rFonts w:cs="Times New Roman" w:ascii="Times New Roman" w:hAnsi="Times New Roman"/>
          <w:sz w:val="28"/>
          <w:szCs w:val="28"/>
        </w:rPr>
        <w:t>«ФЛАГ РОССИИ – ТРИКОЛОР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2</w:t>
        <w:tab/>
      </w:r>
      <w:bookmarkStart w:id="27" w:name="OLE_LINK85"/>
      <w:bookmarkStart w:id="28" w:name="OLE_LINK84"/>
      <w:r>
        <w:rPr>
          <w:rFonts w:cs="Times New Roman" w:ascii="Times New Roman" w:hAnsi="Times New Roman"/>
          <w:sz w:val="28"/>
          <w:szCs w:val="28"/>
        </w:rPr>
        <w:t>Гоголаури Георгий – стихотворение «Родина» (Т. Бо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3</w:t>
        <w:tab/>
      </w:r>
      <w:bookmarkStart w:id="29" w:name="OLE_LINK143"/>
      <w:bookmarkStart w:id="30" w:name="OLE_LINK142"/>
      <w:r>
        <w:rPr>
          <w:rFonts w:cs="Times New Roman" w:ascii="Times New Roman" w:hAnsi="Times New Roman"/>
          <w:sz w:val="28"/>
          <w:szCs w:val="28"/>
        </w:rPr>
        <w:t xml:space="preserve">Кузнецова Маргарита – стихотворение </w:t>
      </w:r>
      <w:bookmarkStart w:id="31" w:name="OLE_LINK141"/>
      <w:bookmarkStart w:id="32" w:name="OLE_LINK140"/>
      <w:r>
        <w:rPr>
          <w:rFonts w:cs="Times New Roman" w:ascii="Times New Roman" w:hAnsi="Times New Roman"/>
          <w:sz w:val="28"/>
          <w:szCs w:val="28"/>
        </w:rPr>
        <w:t>«Дождик, дождик, где ты был?..»</w:t>
      </w:r>
      <w:bookmarkEnd w:id="29"/>
      <w:bookmarkEnd w:id="30"/>
      <w:bookmarkEnd w:id="31"/>
      <w:bookmarkEnd w:id="3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  <w:tab/>
      </w:r>
      <w:bookmarkStart w:id="33" w:name="OLE_LINK129"/>
      <w:bookmarkStart w:id="34" w:name="OLE_LINK128"/>
      <w:r>
        <w:rPr>
          <w:rFonts w:cs="Times New Roman" w:ascii="Times New Roman" w:hAnsi="Times New Roman"/>
          <w:sz w:val="28"/>
          <w:szCs w:val="28"/>
        </w:rPr>
        <w:t>Лейкина Любовь– стихотворение «Матрё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5</w:t>
        <w:tab/>
      </w:r>
      <w:bookmarkStart w:id="35" w:name="OLE_LINK133"/>
      <w:bookmarkStart w:id="36" w:name="OLE_LINK132"/>
      <w:r>
        <w:rPr>
          <w:rFonts w:cs="Times New Roman" w:ascii="Times New Roman" w:hAnsi="Times New Roman"/>
          <w:sz w:val="28"/>
          <w:szCs w:val="28"/>
        </w:rPr>
        <w:t>Скипарович Анна – стихотворение «БЕРЁЗА»</w:t>
      </w:r>
      <w:bookmarkEnd w:id="35"/>
      <w:bookmarkEnd w:id="36"/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6</w:t>
        <w:tab/>
      </w:r>
      <w:bookmarkStart w:id="37" w:name="OLE_LINK112"/>
      <w:bookmarkStart w:id="38" w:name="OLE_LINK111"/>
      <w:r>
        <w:rPr>
          <w:rFonts w:cs="Times New Roman" w:ascii="Times New Roman" w:hAnsi="Times New Roman"/>
          <w:sz w:val="28"/>
          <w:szCs w:val="28"/>
        </w:rPr>
        <w:t>Огородников Леонид – стихотворение «РОДНО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Ю. Друнина)</w:t>
      </w:r>
    </w:p>
    <w:p>
      <w:pPr>
        <w:pStyle w:val="Style18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End w:id="37"/>
      <w:bookmarkEnd w:id="38"/>
      <w:r>
        <w:rPr>
          <w:rFonts w:cs="Times New Roman" w:ascii="Times New Roman" w:hAnsi="Times New Roman"/>
          <w:sz w:val="28"/>
          <w:szCs w:val="28"/>
          <w:u w:val="single"/>
        </w:rPr>
        <w:t>Основная ча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каждого человека есть родная земля, то место, где он родился, где живёт. Есть мама, которая дала ему жизнь, - это самый дорогой и близкий человек. У всех людей есть ещё самое дорогое – это его родина, родная страна. Мы с вами живём в стране, у которой удивительно красивое имя – Россия. Давайте вместе повторим это слово – «Россия»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ы готовы заслушать выступление первого участника со стихотворением «Россия, Россия, Россия» (В. Гудимов) – Стасенко Стас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 Стаса: если понравилось выступление смайлик улыбающийся, если не понравилось – смайлик грустный, если есть небольшие недочеты, то смайлик спокой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ихотворение «РОССИЯ» Автор  С. Васильев прочтёт вторая наша участница Бабкина Мария!</w:t>
      </w:r>
    </w:p>
    <w:p>
      <w:pPr>
        <w:pStyle w:val="Normal"/>
        <w:spacing w:lineRule="auto" w:line="240"/>
        <w:jc w:val="center"/>
        <w:rPr/>
      </w:pPr>
      <w:bookmarkStart w:id="39" w:name="OLE_LINK75"/>
      <w:bookmarkStart w:id="40" w:name="OLE_LINK74"/>
      <w:bookmarkEnd w:id="39"/>
      <w:bookmarkEnd w:id="4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41" w:name="OLE_LINK75"/>
      <w:bookmarkStart w:id="42" w:name="OLE_LINK74"/>
      <w:bookmarkEnd w:id="41"/>
      <w:bookmarkEnd w:id="42"/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ного на свете чудесных стран, везде живут люди, но Россия – единственная, необыкновенная страна, потому что она наша Родина. Родина – значит родная, как мама. Родина – это место, где мы родились, страна, в которой мы живём, живут наши родные и близкие, где жили наши прабабушки и прадедушки. Родина у каждого человека одна. Есть такие понятия «Большая Родина» и «Малая Родин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одина – это наше государство, Россия. Каждое государство обязательно имеет свой флаг, герб и гимн. (обратить внимание детей на фла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ий флаг – символ доблести и чести российского на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ие цвета есть у Российского флага? Что они означают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ый цвет обозначает мир и чисто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ий – небо и верност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огонь и отваг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отворение «ФЛАГ РОССИИ – ТРИКОЛОР» подготовила Соколова Виктория! Давайте ее поприветствуем!</w:t>
      </w:r>
    </w:p>
    <w:p>
      <w:pPr>
        <w:pStyle w:val="Normal"/>
        <w:spacing w:lineRule="auto" w:line="240"/>
        <w:jc w:val="center"/>
        <w:rPr/>
      </w:pPr>
      <w:bookmarkStart w:id="43" w:name="OLE_LINK81"/>
      <w:bookmarkStart w:id="44" w:name="OLE_LINK80"/>
      <w:bookmarkEnd w:id="43"/>
      <w:bookmarkEnd w:id="44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5" w:name="OLE_LINK81"/>
      <w:bookmarkStart w:id="46" w:name="OLE_LINK80"/>
      <w:bookmarkEnd w:id="45"/>
      <w:bookmarkEnd w:id="46"/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имн России – самая главная, торжественная песня страны. Под звучание гимна самым выдающимся людям страны – спортсменам, артистам, учёным, писателям, космонавтам – вручаются награды. Молодые воины принимают присягу, то есть дают Родине клятву в верности, обещание защищать её от врагов. Гимн России очень красивый и величественный. Каждый гражданин России должен знать слова гимна, он посвящён нашей стране, её бескрайним просторам, прекрасным, отважным людям, великой истории, в гимне поётся о прошлом и будущем страны, о горячей любви граждан к своей Родине. Слушают гимн молча и стоя, проявляя уважение к своей стране. Послушайте гимн Росс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Взрослые и дети встают; звучит грамзапись гим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 рассказывает стихотвор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мн России и 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 обожаю Гимн Росси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ним родилась и раст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ём моя гордость, моя сила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им часовой я на пост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е особенно приятн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автор пламенных стих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имый мной невероят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 наш детский — Михал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ним страну обозреваю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ё просторы, красот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ердце гордость наполняет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десь родилась и раст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по душе леса и ре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, озёра и луг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ними связана навек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к Россия дорог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мы готовы заслушать следующего участника со стихотворением  «Родина» (З. Александрова) – Комарова Марка.</w:t>
      </w:r>
    </w:p>
    <w:p>
      <w:pPr>
        <w:pStyle w:val="Normal"/>
        <w:spacing w:lineRule="auto" w:line="240"/>
        <w:jc w:val="center"/>
        <w:rPr/>
      </w:pPr>
      <w:bookmarkStart w:id="47" w:name="OLE_LINK87"/>
      <w:bookmarkStart w:id="48" w:name="OLE_LINK86"/>
      <w:bookmarkEnd w:id="47"/>
      <w:bookmarkEnd w:id="48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9" w:name="OLE_LINK87"/>
      <w:bookmarkStart w:id="50" w:name="OLE_LINK86"/>
      <w:bookmarkEnd w:id="49"/>
      <w:bookmarkEnd w:id="50"/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а наша необъятных размеров (показать карту страны). Много в ней полей и рек. О том, что наша родина большая-большая расскажет Гоголаури Геогрий. Поприветствуем ег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голаури Георгий– стихотворение «Родина» (Т. Боко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1" w:name="OLE_LINK96"/>
      <w:bookmarkStart w:id="52" w:name="OLE_LINK95"/>
      <w:bookmarkEnd w:id="51"/>
      <w:bookmarkEnd w:id="52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53" w:name="OLE_LINK96"/>
      <w:bookmarkStart w:id="54" w:name="OLE_LINK95"/>
      <w:bookmarkEnd w:id="53"/>
      <w:bookmarkEnd w:id="54"/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 любви к своей стране, своей Родине мы не только рассказываем в своих стихотворениях, но и в песн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полняется песня «Родная песенка» деть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ш конкурс чтецов стихов о Родине продолжается! Так какая же она наша Россия? Анисеня Егор утверждает, она  «Лучшая на свете». Послушаем Егор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исеня Егор Юрьевич – стихотворение «Лучшая на свете» (Н. Забила, пер. с укр. З. Александрово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5" w:name="OLE_LINK102"/>
      <w:bookmarkStart w:id="56" w:name="OLE_LINK101"/>
      <w:bookmarkEnd w:id="55"/>
      <w:bookmarkEnd w:id="56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7" w:name="OLE_LINK102"/>
      <w:bookmarkStart w:id="58" w:name="OLE_LINK101"/>
      <w:bookmarkEnd w:id="57"/>
      <w:bookmarkEnd w:id="58"/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Спасибо Егор! Мы все тоже с тобой согласны! Правда, ребята?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А следующий участник подтверждает слова, озвученные Егором и говорит, что наша Родина КРАСИВА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тебя, Радмир, для выступления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 Радмир Александрович – стихотворение «Какая наша Родина!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 В. Бок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59" w:name="OLE_LINK106"/>
      <w:bookmarkStart w:id="60" w:name="OLE_LINK105"/>
      <w:bookmarkEnd w:id="59"/>
      <w:bookmarkEnd w:id="60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61" w:name="OLE_LINK106"/>
      <w:bookmarkStart w:id="62" w:name="OLE_LINK105"/>
      <w:bookmarkEnd w:id="61"/>
      <w:bookmarkEnd w:id="62"/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А теперь предлагаю отдохнуть и подвигаться. Музыкальная пауза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ускорение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Отдохнули, продолжим участие в конкурс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следующим для выступления приглашается Илларионова Дарья со стихотворением «Что мы Родиной зовём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лларионова Дарья  – стихотворение «Что мы Родиной зовём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. Степан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 Родине написано не только множество стихотворений, но и пословиц и поговор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викторина «Закончи пословиц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ет ничего на свете краше … (чем Родина наш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де кто родится … (там и пригодит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одина – мать … (умей за нее постоя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 Родины своей … (ни сил, ни жизни не жале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дна у человека мать – … (одна и Родина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то за Родину горой – … (тот истинный геро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ереги землю любимую, … (как мать родиму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ребята! А для участия в конкурсе приглашается Матвеева Варвара – стихотворение «Главные слова» (Л. Олифиро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а Варвара – стихотворение «Главные слова» (Л. Олифиров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 вновь Музыкальная пауза! В России живут не только дружно люди, но и животные! Предлагаю посмотреть музыкальную сценку о домашних животных нашей родины!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ая сценка «Песенка о животных» (мальчики в масках домашних животных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ующий участник Огородников Леонид – прочтет стихотворение «РОДНОЕ» (Ю. Друнина)</w:t>
      </w:r>
    </w:p>
    <w:p>
      <w:pPr>
        <w:pStyle w:val="Normal"/>
        <w:tabs>
          <w:tab w:val="clear" w:pos="708"/>
          <w:tab w:val="left" w:pos="91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родников Леонид – прочтет стихотворение «РОДНОЕ» (Ю. Друнин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63" w:name="OLE_LINK118"/>
      <w:bookmarkStart w:id="64" w:name="OLE_LINK117"/>
      <w:bookmarkEnd w:id="63"/>
      <w:bookmarkEnd w:id="64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bookmarkStart w:id="65" w:name="OLE_LINK118"/>
      <w:bookmarkStart w:id="66" w:name="OLE_LINK117"/>
      <w:bookmarkEnd w:id="65"/>
      <w:bookmarkEnd w:id="66"/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Много разных прекрасных стран есть в мире и каждый народ больше всего любит свою Родину. Мы с вами родились в России, мы россияне. Но у каждого из нас есть ещё одна родина, малая, то место ( город, село) где родился каждый из нас. Как называется наша малая Родина? Село Мирный!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аждый раз, выходя из дома, по дороге в детский сад или магазин обращайте внимание на красоту нашей малой родины, цените и берегите её! О том как приветствуют наш край родной расскажут участники Слава и Диана. Приглашаем для выступления </w:t>
      </w:r>
      <w:bookmarkStart w:id="67" w:name="OLE_LINK116"/>
      <w:bookmarkStart w:id="68" w:name="OLE_LINK115"/>
      <w:r>
        <w:rPr>
          <w:rFonts w:cs="Times New Roman" w:ascii="Times New Roman" w:hAnsi="Times New Roman"/>
          <w:sz w:val="28"/>
          <w:szCs w:val="28"/>
        </w:rPr>
        <w:t>Гайфулина Вячеслава со стихотворением «Здравствуй, Родина моя» (В. Орлов</w:t>
      </w:r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йфулина Вячеслава со стихотворением «Здравствуй, Родина моя»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. Орл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69" w:name="OLE_LINK125"/>
      <w:bookmarkStart w:id="70" w:name="OLE_LINK122"/>
      <w:bookmarkStart w:id="71" w:name="OLE_LINK121"/>
      <w:bookmarkEnd w:id="69"/>
      <w:bookmarkEnd w:id="70"/>
      <w:bookmarkEnd w:id="71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72" w:name="OLE_LINK125"/>
      <w:bookmarkStart w:id="73" w:name="OLE_LINK122"/>
      <w:bookmarkStart w:id="74" w:name="OLE_LINK121"/>
      <w:bookmarkEnd w:id="72"/>
      <w:bookmarkEnd w:id="73"/>
      <w:bookmarkEnd w:id="74"/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иана Москалёва тоже каждое утро здоровается с родным краем. «С добрым утром, край родной!» - говорит она! Послушаем Дианочку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алева Диана – стихотворение «С добрым утром!» (Г. Ладонщик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нашей Родине написано очень много произведений, сложено стихов, песен, нарисовано картин. И мы с вами тоже, как умеем, рисуем свою родину. О своем рисунке расскажет следующая участница Марченко Мария!</w:t>
      </w:r>
    </w:p>
    <w:p>
      <w:pPr>
        <w:pStyle w:val="Normal"/>
        <w:tabs>
          <w:tab w:val="clear" w:pos="708"/>
          <w:tab w:val="left" w:pos="339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ченко Мария  – стихотворение «Рису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5" w:name="OLE_LINK131"/>
      <w:bookmarkStart w:id="76" w:name="OLE_LINK130"/>
      <w:bookmarkEnd w:id="75"/>
      <w:bookmarkEnd w:id="76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77" w:name="OLE_LINK131"/>
      <w:bookmarkStart w:id="78" w:name="OLE_LINK130"/>
      <w:bookmarkStart w:id="79" w:name="OLE_LINK127"/>
      <w:bookmarkStart w:id="80" w:name="OLE_LINK126"/>
      <w:bookmarkEnd w:id="77"/>
      <w:bookmarkEnd w:id="78"/>
      <w:bookmarkEnd w:id="79"/>
      <w:bookmarkEnd w:id="80"/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OLE_LINK127"/>
      <w:bookmarkStart w:id="82" w:name="OLE_LINK126"/>
      <w:bookmarkEnd w:id="81"/>
      <w:bookmarkEnd w:id="8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 вновь Музыкальная пауза! После которой мы поговорим о символах Росси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итмическая гимнастика «Веселая зарядк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чень хорошо отдохнули! Готовы ответить на мой вопрос? Вспомните, пожалуйста,  какие символы России вы знаете? То есть, те предметы, увидев которые, любой иностранец скажет: «Россия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: матрешка, березка, валенки, балалайка, гармо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дном из символов нашей Родины расскажет Лейкина Люб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йкина Любовь– стихотворение «Матрё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3" w:name="OLE_LINK135"/>
      <w:bookmarkStart w:id="84" w:name="OLE_LINK134"/>
      <w:bookmarkEnd w:id="83"/>
      <w:bookmarkEnd w:id="84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85" w:name="OLE_LINK135"/>
      <w:bookmarkStart w:id="86" w:name="OLE_LINK134"/>
      <w:bookmarkStart w:id="87" w:name="OLE_LINK137"/>
      <w:bookmarkStart w:id="88" w:name="OLE_LINK136"/>
      <w:bookmarkEnd w:id="85"/>
      <w:bookmarkEnd w:id="86"/>
      <w:bookmarkEnd w:id="87"/>
      <w:bookmarkEnd w:id="88"/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OLE_LINK137"/>
      <w:bookmarkStart w:id="90" w:name="OLE_LINK136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- «Люблю березку русскую! То светлую, то грустную!...» О березке расскажет Аня. Поприветству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ипарович Анна – стихотворение «БЕРЁ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91" w:name="OLE_LINK145"/>
      <w:bookmarkStart w:id="92" w:name="OLE_LINK144"/>
      <w:bookmarkEnd w:id="91"/>
      <w:bookmarkEnd w:id="92"/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93" w:name="OLE_LINK145"/>
      <w:bookmarkStart w:id="94" w:name="OLE_LINK144"/>
      <w:bookmarkStart w:id="95" w:name="OLE_LINK139"/>
      <w:bookmarkStart w:id="96" w:name="OLE_LINK138"/>
      <w:bookmarkEnd w:id="93"/>
      <w:bookmarkEnd w:id="94"/>
      <w:bookmarkEnd w:id="95"/>
      <w:bookmarkEnd w:id="96"/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OLE_LINK139"/>
      <w:bookmarkStart w:id="98" w:name="OLE_LINK138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- Музыкальная пауза! Девочки станцуют русский народный танец с платочками «Березка»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с платочками «Березка»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поприветствуем нашу гостью – Еву Герасимовну! Она пришла к нам, чтобы познакомить вас с еще одним символом России – балалайкой! Это русский народный инструмент! Сейчас, в современном мире, его не только сложно купить, но и научиться на ней играть!  Послушав ее звучание, вы навсегда запомните это музыкальный инструмент и его отношение к нашей Родине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ушки в исполнении гостьи под балалай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99" w:name="OLE_LINK147"/>
      <w:bookmarkStart w:id="100" w:name="OLE_LINK146"/>
      <w:bookmarkEnd w:id="99"/>
      <w:bookmarkEnd w:id="100"/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01" w:name="OLE_LINK147"/>
      <w:bookmarkStart w:id="102" w:name="OLE_LINK146"/>
      <w:bookmarkEnd w:id="101"/>
      <w:bookmarkEnd w:id="102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асибо большое! Ребята, а вы хотели бы научиться играть на балалайке? Только настоящие ценители русского народного творчества играют на музыкальных инструментах и исполняют русские народные песни! У вас еще все впереди! Обязательно научитесь!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Что же, осталась еще одна участница – Рита! И у неё очень интересный стих – диалог «Дождик, дождик, где ты был?..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ова Маргарита – стихотворение «Дождик, дождик, где ты был?.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жюри оценивает выступ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bookmarkStart w:id="103" w:name="OLE_LINK149"/>
      <w:bookmarkStart w:id="104" w:name="OLE_LINK148"/>
      <w:bookmarkStart w:id="105" w:name="OLE_LINK149"/>
      <w:bookmarkStart w:id="106" w:name="OLE_LINK148"/>
      <w:bookmarkEnd w:id="105"/>
      <w:bookmarkEnd w:id="10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bookmarkStart w:id="107" w:name="OLE_LINK149"/>
      <w:bookmarkStart w:id="108" w:name="OLE_LINK148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- Ребята, а ведь у нас с вами есть еще один номер - это танец про дождик «Капельки»!  Давайте потанцуем!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Капельки кап-кап…» (с воздушными шариками голубого цв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т и подошел к концу наш конкурс. Много стихов, песен мы с вами вспомнили о нашей Родине. У кого получилось лучше всех прочитать стихотворение? Решать жюри! Пока жюри выбирает победителя, мы с вами поигр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 поиграть в русскую народную игру «Перетягивание каната». Напомню вам, что сегодня у нас 1 ноября, начало третьего осеннего месяца. И хотя за окном уже больше пахнет зимой, на Руси ноябрь месяц считался месяцем борьбы Зимы и Осени. Предлагаю и вам побороться. На одного участника мы наденем корону «Осень», а на другого корону «Зима». Кто кого перетянет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ая народная игра «Перетягивание каната»</w:t>
      </w:r>
    </w:p>
    <w:p>
      <w:pPr>
        <w:pStyle w:val="Style18"/>
        <w:tabs>
          <w:tab w:val="clear" w:pos="708"/>
          <w:tab w:val="left" w:pos="4320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)Итог конкурс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 поиграли! А теперь давайте заслушаем решение жюри! Кто же лучше все прочитал стихи о Родине?!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 Жюри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т свое решение и вручает грамоты: «За самое лиричное выступление", "За самое эмоциональное выступление, "За самое искромётное выступление", "За исполнительский талант", "За самое душевное исполнение", "За искреннее исполнение" и. д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: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я в свою очередь, хочу объявить всем родителям благодарность за подготовку конкурсантов! Спасибо большое! Сегодня вы убедились, что ваши труды были не напрасны! Мы гордимся вашими детьми!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м огромное спасибо за такой талант, за смелость и активность! Всем детям в честь праздника еще один русский народный символ – это сладкий петушок на палочке!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вы больше узнали о Дне Народного Единства, о нашей Родине- России, о государственной символике Российского государства. Я надеюсь, что вы всегда будете любить, гордиться нашей Родиной и когда вырастете, прославите ее своими делами. Россия всегда будет гордиться вами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center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ru-RU"/>
        </w:rPr>
        <w:t xml:space="preserve">Мне о России надо говорить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 о России надо говорить, </w:t>
        <w:br/>
        <w:t xml:space="preserve">Да так, чтоб вслух стихи произносили, </w:t>
        <w:br/>
        <w:t xml:space="preserve">Да так, чтоб захотелось повторить, </w:t>
        <w:br/>
        <w:t xml:space="preserve">Сильнее всех имён сказать: Россия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льнее всех имён произнести, </w:t>
        <w:br/>
        <w:t xml:space="preserve">Сильнее матери, любви сильнее </w:t>
        <w:br/>
        <w:t xml:space="preserve">И на устах отрадно пронести </w:t>
        <w:br/>
        <w:t xml:space="preserve">К поющим волнам, что вдали синеют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раз наедине я был с тобой, </w:t>
        <w:br/>
        <w:t xml:space="preserve">Просил участья, требовал совета, </w:t>
        <w:br/>
        <w:t xml:space="preserve">И ты всегда была моей судьбой, </w:t>
        <w:br/>
        <w:t xml:space="preserve">Моей звездой, неповторимым светом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 мне сиял из материнских глаз, </w:t>
        <w:br/>
        <w:t xml:space="preserve">И в грудь вошёл, и в кровь мою проник, </w:t>
        <w:br/>
        <w:t xml:space="preserve">И если б он в груди моей погас, </w:t>
        <w:br/>
        <w:t xml:space="preserve">То сердце б разорвалось в тот же миг! </w:t>
        <w:br/>
        <w:t>(А. Прокофьев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 о Р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ЕОРГИЙ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слово большое, большо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не бывает на свете чудес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казать это слово с душо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же морей оно, выше небес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умещается ровно полмир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папа, соседи, друзь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одимый, родная кварти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, школа, котенок … и 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 солнечный в ладош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 сирени за окошко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щечке родинка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же Ро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 Боков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один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сива и бога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Родина, ребя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 ехать от столиц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юбой ее гран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круг свое, родно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ы, степи и лес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 сверканье голубо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небе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город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дцу дорог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 каждый сельский 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 боях когда-то взят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прочено трудо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Ладонщик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обрым утром!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о солнце над горо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ак ночной размыт зарёю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 в цветах, как расписной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о двери заскрипе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ранние запел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спорят с тишиной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вышли на работ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ы мёдом полнят соты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бе тучки – ни одной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брым утр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родн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Ладонщик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, Родина моя   (Слав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вста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на улицу зовё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жу из дома 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улица мо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ю и в тиш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евают птицы м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ы шепчут мне в пу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скорей, дружок, раст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травам 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ветру 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 солнцу 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Родина мо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Орл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слова  (Варвар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ике узнал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рекрасные сл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первые прочитал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Родина, Моск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ят весна и ле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солнечной ли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арятся новым свет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Родина, Моск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ласково нам светит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ьется с неба сине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всегда живут на све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, Родина, Москв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 Олифиров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мы Родиной зовём    (Даша И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, где мы с тобой живё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рёзки, вдоль которы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мамой мы ид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тонким колоско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раздники и песн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ёплый вечер за окн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Родиной зовём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что в сердце бережём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 небом синим-сини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над Кремлё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. Степанов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 (маша М.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ём рису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 с колоск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ковка на гор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с обла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ём рису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и друз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ём рису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мо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ём рису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ли ромаш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 тропке скач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адник на коняшк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ём рисун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уга и я, На моём рисунке  Родина мо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 (Мар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кажут слово «родина»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зу в памяти встаё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й дом, в саду смороди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ый тополь у воро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реки берёзка-скромниц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омашковый бугор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ругим, наверно, вспомнитс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родной московский дв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степь от маков красн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ая целина..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бывает разная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всех она од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. Александрова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где ты был?.. (Рит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ждик, дождик, где ты был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 небу с тучкой плы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отом ты что – разбился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нет-нет, водой разлилс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ал, капал вниз, упал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в речку я попал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я плыл далё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чке быстрой, синеок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ался всей душ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й Родиной большой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мая стран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ироком простор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светной пор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ли алые зор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одимой стра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всё краш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края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 Родины наш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а свете, друзь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. Прокофье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тебе, мой край родн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оими тёмными лес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воей великою реко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оглядными полям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тебе, народ родим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труда неутомимы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зимы и в летний зн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 тебе, мой край родной! (С. Дрожжин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я, Россия (Стас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края на свете красив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ины в мире светле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я, Россия,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сердцу миле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л тебе равен по силе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пел пораженья люб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, Россия, Россия,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 горе и счастье – с тобой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сли бы нас вдруг спросил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 чем дорога вам страна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 тем, что для всех нас Росс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ма родная, – одн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. Гудим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на свет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ГОР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край, моя земл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мые простор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и реки, и пол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, леса и го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вер есть у нас, и ю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 цветут на юг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вере снега вокруг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холода и вью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ы – как одна семь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язык их разны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– дочери и сыновь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страны прекрасн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одина у всех од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 тебе и слав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бедимая стра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держав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. Забила, пер. с укр. З. Александровой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аша Б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– как из песни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ок юная ли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м леса, поля и ре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е, русская душ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тебя, моя Росс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сный свет твоих оч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м, за подвиги святы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лос звонкий, как ручей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, всем сердцем понима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й таинственную гру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лю всё то, что называю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широким словом – Рус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 С. Василь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наша Родина!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дик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ёт над тихой речкой ябло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ы, задумавшись, стоя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одина нарядн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ама как дивный сад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т речка перекатам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рыба вся из серебр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одина богат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считать её добра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т волна нетороплив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 полей ласкает гла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Родина счастлив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то счастье всё для нас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В. Боко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ЁЗА (Ан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ствольная берёза –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 Родины мо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у деревца друг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дцу русскому ми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мрудная весною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имою – в серебр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ет веткой золото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детишкам в сентяб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листик, как сердечко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ся, погля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одимого крылеч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берёзку пос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АГ РОССИИ – ТРИКОЛО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лаг России – триколор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полоски ловит взо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 каждой новый цв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цвета свой секр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у красный – самый ярк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побед в сраженьях жарких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ой кровью что добы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родом не забы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флага – синий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Волга по равнине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ву родимых ре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русский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, словно облак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снегов и моло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белый – мира ц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язным войнам только – нет!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ЛЮБА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рил весь Божий ми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русский сувен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полметра, и с ладошк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а яркая – Матрёш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укла непроста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укла – состав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о прячутся друг в друж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подруж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й и посмотр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спряталось внут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О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л, что у ме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огромная родн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ропинка, И лес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е - кажды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к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надо мною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ё моё, родное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Россия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елегкой судьбою страна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ты, Росси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ердце, од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другу скаж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кажу и врагу –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тебя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ез сердц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ь не смогу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Ю. Друнин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евские звезды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лёвские звёзд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ми гор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юду доходит их свет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я Родина есть у ребя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учше той Родин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Михалков)</w:t>
      </w:r>
    </w:p>
    <w:sectPr>
      <w:headerReference w:type="default" r:id="rId2"/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363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4:22:00Z</dcterms:created>
  <dc:creator>Valya</dc:creator>
  <dc:description/>
  <cp:keywords/>
  <dc:language>en-US</dc:language>
  <cp:lastModifiedBy>User</cp:lastModifiedBy>
  <cp:lastPrinted>2014-11-29T23:45:00Z</cp:lastPrinted>
  <dcterms:modified xsi:type="dcterms:W3CDTF">2016-11-01T14:09:00Z</dcterms:modified>
  <cp:revision>4</cp:revision>
  <dc:subject/>
  <dc:title/>
</cp:coreProperties>
</file>