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-2226945</wp:posOffset>
                </wp:positionH>
                <wp:positionV relativeFrom="paragraph">
                  <wp:posOffset>1202690</wp:posOffset>
                </wp:positionV>
                <wp:extent cx="9764395" cy="6951980"/>
                <wp:effectExtent l="12700" t="13335" r="13335" b="12700"/>
                <wp:wrapNone/>
                <wp:docPr id="1" name="Прямоугольник с двумя вырезанными противолежащими углами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764280" cy="695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5485" h="6503035">
                              <a:moveTo>
                                <a:pt x="0" y="0"/>
                              </a:moveTo>
                              <a:lnTo>
                                <a:pt x="8511624" y="0"/>
                              </a:lnTo>
                              <a:lnTo>
                                <a:pt x="9595485" y="1083861"/>
                              </a:lnTo>
                              <a:lnTo>
                                <a:pt x="9595485" y="6503035"/>
                              </a:lnTo>
                              <a:lnTo>
                                <a:pt x="9595485" y="6503035"/>
                              </a:lnTo>
                              <a:lnTo>
                                <a:pt x="1083861" y="6503035"/>
                              </a:lnTo>
                              <a:lnTo>
                                <a:pt x="0" y="54191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8a8"/>
                        </a:solidFill>
                        <a:ln w="255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с двумя вырезанными противолежащими углами 2" coordsize="9595485,6503035" path="m0,0l8511624,0l9595485,1083861l9595485,6503035l9595485,6503035l1083861,6503035l0,5419174l0,0xe" fillcolor="#fef8a8" stroked="t" o:allowincell="f" style="position:absolute;margin-left:-175.35pt;margin-top:94.65pt;width:768.8pt;height:547.35pt;mso-wrap-style:none;v-text-anchor:middle;rotation:270">
                <v:fill o:detectmouseclick="t" type="solid" color2="#010757"/>
                <v:stroke color="#00b050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75055</wp:posOffset>
                </wp:positionH>
                <wp:positionV relativeFrom="paragraph">
                  <wp:posOffset>-710565</wp:posOffset>
                </wp:positionV>
                <wp:extent cx="8150225" cy="111613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0400" cy="1116144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6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84.65pt;margin-top:-55.95pt;width:641.7pt;height:878.8pt;mso-wrap-style:none;v-text-anchor:middle">
                <v:fill o:detectmouseclick="t" type="solid" color2="#6d2faf" opacity="0.64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9065</wp:posOffset>
            </wp:positionH>
            <wp:positionV relativeFrom="paragraph">
              <wp:posOffset>-52070</wp:posOffset>
            </wp:positionV>
            <wp:extent cx="1757680" cy="16954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1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етский сад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мбинированного вида №57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г. Ангарск, Иркутская область</w:t>
      </w:r>
    </w:p>
    <w:p>
      <w:pPr>
        <w:pStyle w:val="Normal"/>
        <w:tabs>
          <w:tab w:val="clear" w:pos="708"/>
          <w:tab w:val="left" w:pos="7012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СОГЛАСОВАНО»                                                         «УТВЕРЖДАЮ»</w:t>
      </w:r>
    </w:p>
    <w:p>
      <w:pPr>
        <w:pStyle w:val="Normal"/>
        <w:rPr/>
      </w:pPr>
      <w:r>
        <w:rPr>
          <w:b/>
        </w:rPr>
        <w:t xml:space="preserve">Заместитель заведующего по ВМР                   Приказом № 60/1 - ОД  от  31.08.2016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  Бирюкова Т.М                            Заведующий МБДОУ №57</w:t>
      </w:r>
    </w:p>
    <w:p>
      <w:pPr>
        <w:pStyle w:val="Normal"/>
        <w:rPr/>
      </w:pPr>
      <w:r>
        <w:rPr>
          <w:b/>
        </w:rPr>
        <w:t xml:space="preserve">«  29  »  </w:t>
      </w:r>
      <w:r>
        <w:rPr>
          <w:b/>
          <w:u w:val="single"/>
        </w:rPr>
        <w:t xml:space="preserve"> августа</w:t>
      </w:r>
      <w:r>
        <w:rPr>
          <w:b/>
        </w:rPr>
        <w:t xml:space="preserve">  2016 г                                         ____________________Гриценко Ж.А.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2"/>
          <w:szCs w:val="56"/>
        </w:rPr>
      </w:pPr>
      <w:r>
        <w:rPr>
          <w:b/>
          <w:sz w:val="52"/>
          <w:szCs w:val="56"/>
        </w:rPr>
        <w:t xml:space="preserve">Программа </w:t>
      </w:r>
    </w:p>
    <w:p>
      <w:pPr>
        <w:pStyle w:val="Normal"/>
        <w:jc w:val="center"/>
        <w:rPr>
          <w:b/>
          <w:b/>
          <w:sz w:val="52"/>
          <w:szCs w:val="56"/>
        </w:rPr>
      </w:pPr>
      <w:r>
        <w:rPr>
          <w:b/>
          <w:sz w:val="52"/>
          <w:szCs w:val="56"/>
        </w:rPr>
        <w:t>«Разноцветная палитра» дополнительных занятий по рисованию</w:t>
      </w:r>
    </w:p>
    <w:p>
      <w:pPr>
        <w:pStyle w:val="Normal"/>
        <w:jc w:val="center"/>
        <w:rPr>
          <w:b/>
          <w:b/>
          <w:sz w:val="52"/>
          <w:szCs w:val="56"/>
        </w:rPr>
      </w:pPr>
      <w:r>
        <w:rPr>
          <w:b/>
          <w:sz w:val="52"/>
          <w:szCs w:val="56"/>
        </w:rPr>
        <w:t>для воспитанников логопедической группы 5-7 лет</w: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Разработала:</w:t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Серебренникова Светлана Сергеевна</w:t>
      </w:r>
    </w:p>
    <w:p>
      <w:pPr>
        <w:pStyle w:val="Normal"/>
        <w:ind w:left="-709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</w:t>
      </w:r>
    </w:p>
    <w:p>
      <w:pPr>
        <w:pStyle w:val="Normal"/>
        <w:ind w:left="-709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шая квалификационная категор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нгарск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Cs w:val="28"/>
            </w:rPr>
          </w:pPr>
          <w:r>
            <w:fldChar w:fldCharType="begin"/>
          </w:r>
          <w:r>
            <w:rPr>
              <w:rStyle w:val="IndexLink"/>
              <w:szCs w:val="28"/>
            </w:rPr>
            <w:instrText xml:space="preserve"> TOC \o "1-3" \h \z \u </w:instrText>
          </w:r>
          <w:r>
            <w:rPr>
              <w:rStyle w:val="IndexLink"/>
              <w:szCs w:val="28"/>
            </w:rPr>
            <w:fldChar w:fldCharType="separate"/>
          </w:r>
          <w:hyperlink w:anchor="__RefHeading___Toc496442928">
            <w:r>
              <w:rPr>
                <w:rStyle w:val="IndexLink"/>
                <w:szCs w:val="28"/>
              </w:rPr>
              <w:t>Паспорт программы «Разноцветная палитра»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Cs w:val="28"/>
            </w:rPr>
          </w:pPr>
          <w:hyperlink w:anchor="__RefHeading___Toc496442930">
            <w:r>
              <w:rPr>
                <w:rStyle w:val="IndexLink"/>
                <w:szCs w:val="28"/>
              </w:rPr>
              <w:t>Пояснительная записка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szCs w:val="28"/>
            </w:rPr>
          </w:pPr>
          <w:hyperlink w:anchor="__RefHeading___Toc496442931">
            <w:r>
              <w:rPr>
                <w:rStyle w:val="IndexLink"/>
                <w:szCs w:val="28"/>
              </w:rPr>
              <w:t>Цель программы</w:t>
              <w:tab/>
              <w:t>5</w:t>
            </w:r>
          </w:hyperlink>
        </w:p>
        <w:p>
          <w:pPr>
            <w:pStyle w:val="Contents1"/>
            <w:spacing w:lineRule="auto" w:line="360"/>
            <w:rPr>
              <w:szCs w:val="28"/>
            </w:rPr>
          </w:pPr>
          <w:hyperlink w:anchor="__RefHeading___Toc496442932">
            <w:r>
              <w:rPr>
                <w:rStyle w:val="IndexLink"/>
                <w:szCs w:val="28"/>
              </w:rPr>
              <w:t>Задачи программы</w:t>
              <w:tab/>
              <w:t>5</w:t>
            </w:r>
          </w:hyperlink>
        </w:p>
        <w:p>
          <w:pPr>
            <w:pStyle w:val="Contents1"/>
            <w:spacing w:lineRule="auto" w:line="360"/>
            <w:rPr>
              <w:szCs w:val="28"/>
            </w:rPr>
          </w:pPr>
          <w:hyperlink w:anchor="__RefHeading___Toc496442933">
            <w:r>
              <w:rPr>
                <w:rStyle w:val="IndexLink"/>
                <w:szCs w:val="28"/>
              </w:rPr>
              <w:t>Методологическа основа программ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48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496442934">
            <w:r>
              <w:rPr>
                <w:rStyle w:val="IndexLink"/>
                <w:sz w:val="28"/>
                <w:szCs w:val="28"/>
                <w:lang w:val="en-US" w:eastAsia="en-US"/>
              </w:rPr>
              <w:t>Этапы профессиональной деятельности</w:t>
              <w:tab/>
              <w:t>…..6</w:t>
            </w:r>
          </w:hyperlink>
        </w:p>
        <w:p>
          <w:pPr>
            <w:pStyle w:val="Contents1"/>
            <w:spacing w:lineRule="auto" w:line="360"/>
            <w:rPr>
              <w:szCs w:val="28"/>
            </w:rPr>
          </w:pPr>
          <w:hyperlink w:anchor="__RefHeading___Toc496442935">
            <w:r>
              <w:rPr>
                <w:rStyle w:val="IndexLink"/>
                <w:szCs w:val="28"/>
              </w:rPr>
              <w:t>Принципы построения программ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48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496442936">
            <w:r>
              <w:rPr>
                <w:rStyle w:val="IndexLink"/>
                <w:sz w:val="28"/>
                <w:szCs w:val="28"/>
                <w:lang w:val="en-US" w:eastAsia="en-US"/>
              </w:rPr>
              <w:t>Формы работы программы</w:t>
              <w:tab/>
              <w:t>7</w:t>
            </w:r>
          </w:hyperlink>
        </w:p>
        <w:p>
          <w:pPr>
            <w:pStyle w:val="Contents1"/>
            <w:spacing w:lineRule="auto" w:line="360"/>
            <w:rPr>
              <w:szCs w:val="28"/>
            </w:rPr>
          </w:pPr>
          <w:hyperlink w:anchor="__RefHeading___Toc496442937">
            <w:r>
              <w:rPr>
                <w:rStyle w:val="IndexLink"/>
                <w:szCs w:val="28"/>
              </w:rPr>
              <w:t>Общедидактические методы и приемы</w:t>
              <w:tab/>
              <w:t>8</w:t>
            </w:r>
          </w:hyperlink>
        </w:p>
        <w:p>
          <w:pPr>
            <w:pStyle w:val="Contents1"/>
            <w:spacing w:lineRule="auto" w:line="360"/>
            <w:rPr>
              <w:szCs w:val="28"/>
            </w:rPr>
          </w:pPr>
          <w:hyperlink w:anchor="__RefHeading___Toc496442938">
            <w:r>
              <w:rPr>
                <w:rStyle w:val="IndexLink"/>
                <w:szCs w:val="28"/>
              </w:rPr>
              <w:t>Педагогические технологии</w:t>
              <w:tab/>
              <w:t>9</w:t>
            </w:r>
          </w:hyperlink>
        </w:p>
        <w:p>
          <w:pPr>
            <w:pStyle w:val="Contents1"/>
            <w:spacing w:lineRule="auto" w:line="360"/>
            <w:rPr>
              <w:szCs w:val="28"/>
            </w:rPr>
          </w:pPr>
          <w:hyperlink w:anchor="__RefHeading___Toc496442939">
            <w:r>
              <w:rPr>
                <w:rStyle w:val="IndexLink"/>
                <w:szCs w:val="28"/>
              </w:rPr>
              <w:t>Этапы работы с дошкольниками</w:t>
              <w:tab/>
              <w:t>9</w:t>
            </w:r>
          </w:hyperlink>
        </w:p>
        <w:p>
          <w:pPr>
            <w:pStyle w:val="Contents1"/>
            <w:spacing w:lineRule="auto" w:line="360"/>
            <w:rPr>
              <w:szCs w:val="28"/>
            </w:rPr>
          </w:pPr>
          <w:hyperlink w:anchor="__RefHeading___Toc496442940">
            <w:r>
              <w:rPr>
                <w:rStyle w:val="IndexLink"/>
                <w:szCs w:val="28"/>
              </w:rPr>
              <w:t>Ожидаемый результат программы</w:t>
              <w:tab/>
              <w:t>10</w:t>
            </w:r>
          </w:hyperlink>
        </w:p>
        <w:p>
          <w:pPr>
            <w:pStyle w:val="Contents1"/>
            <w:spacing w:lineRule="auto" w:line="360"/>
            <w:rPr>
              <w:szCs w:val="28"/>
            </w:rPr>
          </w:pPr>
          <w:hyperlink w:anchor="__RefHeading___Toc496442941">
            <w:r>
              <w:rPr>
                <w:rStyle w:val="IndexLink"/>
                <w:szCs w:val="28"/>
              </w:rPr>
              <w:t>Тематический перспективный план работы с детьми логопедической группы</w:t>
              <w:tab/>
              <w:t>11</w:t>
            </w:r>
          </w:hyperlink>
        </w:p>
        <w:p>
          <w:pPr>
            <w:pStyle w:val="Contents1"/>
            <w:spacing w:lineRule="auto" w:line="360"/>
            <w:rPr>
              <w:szCs w:val="28"/>
            </w:rPr>
          </w:pPr>
          <w:hyperlink w:anchor="__RefHeading___Toc496442943">
            <w:r>
              <w:rPr>
                <w:rStyle w:val="IndexLink"/>
                <w:szCs w:val="28"/>
              </w:rPr>
              <w:t>Список литературы и интернет ресурсов</w:t>
              <w:tab/>
              <w:t>14</w:t>
            </w:r>
          </w:hyperlink>
          <w:r>
            <w:rPr>
              <w:rStyle w:val="IndexLink"/>
              <w:szCs w:val="28"/>
            </w:rPr>
            <w:fldChar w:fldCharType="end"/>
          </w:r>
        </w:p>
      </w:sdtContent>
    </w:sdt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  <w:bookmarkStart w:id="0" w:name="__RefHeading___Toc496442928"/>
      <w:bookmarkStart w:id="1" w:name="__RefHeading___Toc496442928"/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/>
      </w:pPr>
      <w:bookmarkStart w:id="2" w:name="__RefHeading___Toc496442928"/>
      <w:r>
        <w:rPr/>
        <w:t>Паспорт программы «Разноцветная палитра»</w:t>
      </w:r>
      <w:bookmarkEnd w:id="2"/>
    </w:p>
    <w:p>
      <w:pPr>
        <w:pStyle w:val="Heading1"/>
        <w:jc w:val="center"/>
        <w:rPr/>
      </w:pPr>
      <w:r>
        <w:rPr/>
        <w:t>для воспитанников логопедической группы 5-7 лет</w:t>
      </w:r>
    </w:p>
    <w:p>
      <w:pPr>
        <w:pStyle w:val="Normal"/>
        <w:tabs>
          <w:tab w:val="clear" w:pos="708"/>
          <w:tab w:val="left" w:pos="1986" w:leader="none"/>
        </w:tabs>
        <w:rPr/>
      </w:pPr>
      <w:r>
        <w:rPr/>
        <w:tab/>
      </w:r>
    </w:p>
    <w:tbl>
      <w:tblPr>
        <w:tblW w:w="94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ания для разработки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циональная образовательная инициатива «Наша новая школа»</w:t>
            </w:r>
          </w:p>
          <w:p>
            <w:pPr>
              <w:pStyle w:val="Normal"/>
              <w:autoSpaceDE w:val="false"/>
              <w:jc w:val="both"/>
              <w:rPr>
                <w:rFonts w:ascii="PetersburgC;Gabriola" w:hAnsi="PetersburgC;Gabriola" w:cs="PetersburgC;Gabriola"/>
                <w:color w:val="000000"/>
              </w:rPr>
            </w:pPr>
            <w:r>
              <w:rPr>
                <w:color w:val="000000"/>
              </w:rPr>
              <w:t xml:space="preserve">Федеральный закон от 29 декабря 2012 г. № 273-ФЗ «Об образовании в Российской Федерации»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3"/>
              </w:rPr>
            </w:pPr>
            <w:r>
              <w:rPr/>
              <w:t xml:space="preserve">Федеральный государственный образовательный стандарт дошкольного образования от 17 октября 2013 г. N 1155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отенциальные заказчики и потребител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оспитанники и родители МБДОУ детского сада комбинированного вида № 57 г. Ангарска логопедической групп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Рабочее название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Волшебная палитр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азработч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оспитатель МБДОУ детского сада комбинированного вида № 57 г. Ангарска Серебренникова Светлана Сергеевна, высшая квалификационная категор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едущая идея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Эффективное и качественное решение вопросов художественно-эстетического развития воспитанник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Ц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88" w:leader="none"/>
              </w:tabs>
              <w:autoSpaceDE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/>
              <w:t>Способствовать развитию у воспитанников логопедической группы  творческих изобразительных способност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ть изобразительные навыки и умения, формировать художественно-творческие способно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у детей сенсорные способности, чувства ритма, цвета, композиции; умения выражать в художественных образах свои творческие способно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ть эстетическое отношение к предметам и явлениям окружающего мира, произведениям искусства, к художественно-творческой деятельност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ть у детей устойчивый интерес к изобразительной деятельност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ывать самостоятельность; учить активно и творчески применять ранее усвоенные способы изображения в рисовании, используя выразительные средств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мелкую моторику рук воспитанник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Целевая   аудитор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логопедической группы (5-7 лет)</w:t>
            </w:r>
          </w:p>
        </w:tc>
      </w:tr>
      <w:tr>
        <w:trPr>
          <w:trHeight w:val="10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жидаемые эффекты и результа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/>
            </w:pPr>
            <w:r>
              <w:rPr/>
              <w:t xml:space="preserve">Формирование у детей логопедической группы </w:t>
            </w:r>
            <w:r>
              <w:rPr>
                <w:color w:val="000000"/>
              </w:rPr>
              <w:t xml:space="preserve">умения выражать в художественных образах свои творческие способности. </w:t>
            </w:r>
          </w:p>
          <w:p>
            <w:pPr>
              <w:pStyle w:val="Normal"/>
              <w:ind w:left="68" w:hanging="0"/>
              <w:jc w:val="both"/>
              <w:rPr>
                <w:rFonts w:eastAsia="Calibri"/>
                <w:lang w:eastAsia="en-US"/>
              </w:rPr>
            </w:pPr>
            <w:r>
              <w:rPr/>
              <w:t>Развитие у дошкольников интереса к изобразительной деятель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озможные рис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сутствие интереса у дошкольников;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Жизненный цикл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г.</w:t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>Аннотация</w:t>
      </w:r>
      <w:r>
        <w:rPr>
          <w:b/>
        </w:rPr>
        <w:t>.</w:t>
      </w:r>
      <w:r>
        <w:rPr/>
        <w:t xml:space="preserve">  </w:t>
      </w:r>
    </w:p>
    <w:p>
      <w:pPr>
        <w:pStyle w:val="Normal"/>
        <w:ind w:firstLine="284"/>
        <w:rPr/>
      </w:pPr>
      <w:r>
        <w:rPr>
          <w:b/>
        </w:rPr>
        <w:t>Проект предполагает:</w:t>
      </w:r>
      <w:r>
        <w:rPr/>
        <w:t xml:space="preserve"> развитие творческих возможностей дошкольников. </w:t>
      </w:r>
    </w:p>
    <w:p>
      <w:pPr>
        <w:pStyle w:val="Normal"/>
        <w:ind w:firstLine="284"/>
        <w:jc w:val="both"/>
        <w:rPr>
          <w:b/>
          <w:b/>
        </w:rPr>
      </w:pPr>
      <w:r>
        <w:rPr/>
        <w:t>Создание благоприятных условий для развития у воспитанников   логопедической группы эстетического, эмоционально положительного восприятия искусства, которое способствует формированию эстетического отношения к действительности.</w:t>
      </w:r>
    </w:p>
    <w:p>
      <w:pPr>
        <w:pStyle w:val="Normal"/>
        <w:ind w:firstLine="284"/>
        <w:jc w:val="both"/>
        <w:rPr/>
      </w:pPr>
      <w:r>
        <w:rPr>
          <w:b/>
        </w:rPr>
        <w:t>Продукт,</w:t>
      </w:r>
      <w:r>
        <w:rPr/>
        <w:t xml:space="preserve"> разработанный в ходе реализации проекта: перспективный план работы по развитию творческих возможностей детей логопедической группы, наглядно-методический инструментарий (подобранный с учетом индивидуального развития и способностей дошкольников) - может быть использован педагогами логопедических групп ДОУ, заинтересованных в художественно – эстетическом развитии воспитанников.</w:t>
      </w:r>
    </w:p>
    <w:p>
      <w:pPr>
        <w:pStyle w:val="Heading1"/>
        <w:ind w:firstLine="284"/>
        <w:rPr>
          <w:szCs w:val="28"/>
        </w:rPr>
      </w:pPr>
      <w:bookmarkStart w:id="3" w:name="__RefHeading___Toc496442930"/>
      <w:r>
        <w:rPr>
          <w:szCs w:val="28"/>
        </w:rPr>
        <w:t>Пояснительная записка</w:t>
      </w:r>
      <w:bookmarkEnd w:id="3"/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ind w:right="115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блема развития творческих способностей дошкольников находится сегодня в центре внимания многих исследователей и практиков, работающих в сфере образования. Об этом свидетельствует большое количество публикуемых статей, методических пособий, сборников игр и упражнений.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вязи с введением новых Федеральных государственных стандартов ДО и разработкой соответствующих им программ для дошкольных образовательных учреждений, актуальна проблема разностороннего воспитания человека, в котором гармонично развивалось бы эмоциональное, рациональное и творческое начало.</w:t>
      </w:r>
    </w:p>
    <w:p>
      <w:pPr>
        <w:pStyle w:val="Style17"/>
        <w:shd w:fill="FFFFFF" w:val="clear"/>
        <w:spacing w:before="0" w:after="0"/>
        <w:ind w:firstLine="284"/>
        <w:jc w:val="both"/>
        <w:rPr/>
      </w:pPr>
      <w:r>
        <w:rPr>
          <w:sz w:val="28"/>
          <w:szCs w:val="28"/>
        </w:rPr>
        <w:t>Формирование творческой личности – одна из наиболее важных задач педагогической теории и практики на современном этапе. Наиболее эффективное средство для этого – изобразительная деятельность.</w:t>
      </w:r>
    </w:p>
    <w:p>
      <w:pPr>
        <w:pStyle w:val="Style17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зительная деятельность дошкольника оказывает непосредственное влияние на развитие сенсорных процессов, образного мышления, воображения. Именно для их развития больше всего подходит дошкольный возраст, а изобразительная деятельность представляет для этого большие возможности, так как находится в тесном взаимодействии с общим развитием ребенка, поскольку в процессе изображения участвует не та или иная отдельная функция, а их комплекс в целом. </w:t>
      </w:r>
    </w:p>
    <w:p>
      <w:pPr>
        <w:pStyle w:val="Style17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занятий рисованием подчеркивали А.Н. Граборов, Т.Н. Головина, Л.В. Занков, И.М. Соловьев. Изобразительная деятельность способствует разностороннему развитию личности ребенка, углублению представлений об окружающем мире, приобретению знаний о предметах и явлениях, решению задач речевого развития детей: обогащению словарного запаса, развитию связной речи, правильного произношения, умению описывать увиденное, рассказать о созданном изображении.</w:t>
      </w:r>
    </w:p>
    <w:p>
      <w:pPr>
        <w:pStyle w:val="Style17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блюдается большое количество детей, имеющих различные виды нарушения. Среди них особое место занимают дети с речевыми нарушениями. Перед логопедами, психологами, воспитателями, родителями остро встает вопрос не только о преодолении, устранении речевого нарушения и связанных с ним различных отклонений в психофизиологической сфере, но и поиска оптимальных психолого-педагогических условий, позволяющих всесторонне воздействовать на «нарушенное» развитие ребенка. </w:t>
      </w:r>
    </w:p>
    <w:p>
      <w:pPr>
        <w:pStyle w:val="Style17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творческого воображения детей старшего дошкольного возраста с ОНР показало, что задержка в развитии речи ведёт за собой и задержку развития воображения, так как у детей с общим недоразвитием речи речевой опыт ограничен, разговорная речь бедная, малословная.</w:t>
      </w:r>
    </w:p>
    <w:p>
      <w:pPr>
        <w:pStyle w:val="Style17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 дети любят рисовать, и у них возникает вполне естественное желание передать в рисунке свои впечатления от увиденного. Однако анализ педагогической деятельности показывает, что дети с нарушением речи слабо владеют изобразительными навыками, а при отсутствии коррекционного развивающего обучения самостоятельная деятельность нередко носит репродуктивный характер: дети наизусть рисуют то, что умеют.</w:t>
      </w:r>
    </w:p>
    <w:p>
      <w:pPr>
        <w:pStyle w:val="Style17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-за недостаточного развития мелкой и общей моторики у детей-логопатов происходит торможение процесса творчества и общего уровня сенсорного развития, особенно мышления и речи. Поэтому порой яркие образы тускнеют, краски растекаются, карандаши не слушаются, рисунок не получается, и юный художник расстраивается. У большинства детей творчество само по себе не развивается и никак не проявляется.</w:t>
      </w:r>
    </w:p>
    <w:p>
      <w:pPr>
        <w:pStyle w:val="Style17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воображения у детей с общим недоразвитием речи в процессе изобразительной деятельности приводит к позитивным изменениям всех компонентов речевой системы, относящихся к звуковой и смысловой стороне. Необходимыми психолого-педагогическими условиями развития творчества у таких детей в изобразительной деятельности являются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творческого потенциала и развитие индивидуальности личности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ой активности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ррекционно-развивающей направленности занятий по    изобразительной деятельности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едметно-развивающей среды для обеспечения обучающей методики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мастерства педагогов и педагогическое просвещение родителей по проблеме творческого развития детей.</w:t>
      </w:r>
    </w:p>
    <w:p>
      <w:pPr>
        <w:pStyle w:val="Normal"/>
        <w:ind w:right="115" w:firstLine="284"/>
        <w:jc w:val="both"/>
        <w:rPr>
          <w:bCs/>
          <w:color w:val="000000"/>
          <w:spacing w:val="1"/>
          <w:sz w:val="28"/>
          <w:szCs w:val="28"/>
          <w:u w:val="single"/>
        </w:rPr>
      </w:pPr>
      <w:r>
        <w:rPr>
          <w:sz w:val="28"/>
          <w:szCs w:val="28"/>
        </w:rPr>
        <w:t> </w:t>
      </w:r>
    </w:p>
    <w:p>
      <w:pPr>
        <w:pStyle w:val="Normal"/>
        <w:ind w:right="115" w:firstLine="284"/>
        <w:jc w:val="both"/>
        <w:rPr>
          <w:b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Для развития у дошкольников логопедической группы творческих способностей мною  </w:t>
      </w:r>
      <w:r>
        <w:rPr>
          <w:b/>
          <w:sz w:val="28"/>
          <w:szCs w:val="28"/>
        </w:rPr>
        <w:t>разработана программа «Разноцветная палитра».</w:t>
      </w:r>
    </w:p>
    <w:p>
      <w:pPr>
        <w:pStyle w:val="Heading1"/>
        <w:ind w:firstLine="284"/>
        <w:jc w:val="both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Heading1"/>
        <w:ind w:firstLine="284"/>
        <w:jc w:val="both"/>
        <w:rPr>
          <w:b w:val="false"/>
          <w:b w:val="false"/>
          <w:szCs w:val="28"/>
        </w:rPr>
      </w:pPr>
      <w:bookmarkStart w:id="4" w:name="__RefHeading___Toc496442931"/>
      <w:r>
        <w:rPr>
          <w:szCs w:val="28"/>
        </w:rPr>
        <w:t xml:space="preserve">Цель программы: </w:t>
      </w:r>
      <w:r>
        <w:rPr>
          <w:b w:val="false"/>
          <w:szCs w:val="28"/>
        </w:rPr>
        <w:t>Способствовать развитию творческих способностей у воспитанников логопедической группы.</w:t>
      </w:r>
      <w:bookmarkEnd w:id="4"/>
      <w:r>
        <w:rPr>
          <w:b w:val="false"/>
          <w:szCs w:val="28"/>
        </w:rPr>
        <w:t xml:space="preserve">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284"/>
        <w:jc w:val="both"/>
        <w:rPr/>
      </w:pPr>
      <w:bookmarkStart w:id="5" w:name="__RefHeading___Toc496442932"/>
      <w:r>
        <w:rPr>
          <w:szCs w:val="28"/>
        </w:rPr>
        <w:t>Задачи программы:</w:t>
      </w:r>
      <w:bookmarkEnd w:id="5"/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Совершенствовать изобразительные навыки и умения, формировать художественно-творческие способн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Развивать у детей сенсорные способности, чувства ритма, цвета, композиции; умения выражать в художественных образах свои творческие способн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ормировать эстетическое отношение к предметам и явлениям окружающего мира, произведениям искусства, к художественно-творческой деятельности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ормировать у детей устойчивый интерес к изобразительной деятельности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Воспитывать самостоятельность; учить активно и творчески применять ранее усвоенные способы изображения в рисовании, используя выразительные средства.</w:t>
      </w:r>
    </w:p>
    <w:p>
      <w:pPr>
        <w:pStyle w:val="Heading1"/>
        <w:ind w:firstLine="284"/>
        <w:jc w:val="both"/>
        <w:rPr>
          <w:szCs w:val="28"/>
        </w:rPr>
      </w:pPr>
      <w:bookmarkStart w:id="6" w:name="__RefHeading___Toc496442933"/>
      <w:bookmarkEnd w:id="6"/>
      <w:r>
        <w:rPr>
          <w:szCs w:val="28"/>
        </w:rPr>
        <w:t>Методологическую основу программы составили разработки и методики следующих авторов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а коррекционно – развивающей работы в логопедической группе детского сада для детей с общим недоразвитием речи (с 4 до 7 лет) Н.В. Нищев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по изобразительной деятельности Лыковой И.А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Комаровой Т. С. по изобразительной деятельности в подготовительной к школе группе детского с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Грибовской А. А., в которых она рассматривает коллективное творчество до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ка нетрадиционных техник рисования в детском саду Давыдова Г.Н.;</w:t>
      </w:r>
    </w:p>
    <w:p>
      <w:pPr>
        <w:pStyle w:val="Heading2"/>
        <w:ind w:firstLine="284"/>
        <w:rPr>
          <w:lang w:val="ru-RU"/>
        </w:rPr>
      </w:pPr>
      <w:bookmarkStart w:id="7" w:name="__RefHeading___Toc496442934"/>
      <w:r>
        <w:rPr>
          <w:rFonts w:cs="Times New Roman" w:ascii="Times New Roman" w:hAnsi="Times New Roman"/>
          <w:bCs w:val="false"/>
          <w:i w:val="false"/>
          <w:iCs w:val="false"/>
          <w:lang w:val="ru-RU" w:eastAsia="ru-RU"/>
        </w:rPr>
        <w:t xml:space="preserve">Этапы профессиональной деятельност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(см. таблицу №1)</w:t>
      </w:r>
      <w:r>
        <w:rPr>
          <w:rFonts w:cs="Times New Roman" w:ascii="Times New Roman" w:hAnsi="Times New Roman"/>
          <w:bCs w:val="false"/>
          <w:i w:val="false"/>
          <w:iCs w:val="false"/>
          <w:lang w:val="ru-RU" w:eastAsia="ru-RU"/>
        </w:rPr>
        <w:t>:</w:t>
      </w:r>
      <w:bookmarkEnd w:id="7"/>
      <w:r>
        <w:rPr>
          <w:rFonts w:cs="Times New Roman" w:ascii="Times New Roman" w:hAnsi="Times New Roman"/>
          <w:bCs w:val="false"/>
          <w:i w:val="false"/>
          <w:iCs w:val="false"/>
          <w:lang w:val="ru-RU" w:eastAsia="ru-RU"/>
        </w:rPr>
        <w:t xml:space="preserve"> 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№1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85"/>
        <w:gridCol w:w="609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ительны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ить научно-методическую литературу по заявленной теме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ать перспективный план работы включающий в себя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цикл занят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дбор наглядно-демонстративного и дидактического материала, аудио-видеоте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езентовать начальный опыт работ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бобщить опыт работы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лючительны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рректировать работу с дошкольниками с учетом диагностических показаний</w:t>
            </w:r>
          </w:p>
        </w:tc>
      </w:tr>
    </w:tbl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rPr>
          <w:b w:val="false"/>
          <w:b w:val="false"/>
          <w:i/>
          <w:i/>
        </w:rPr>
      </w:pPr>
      <w:bookmarkStart w:id="8" w:name="__RefHeading___Toc496442935"/>
      <w:bookmarkEnd w:id="8"/>
      <w:r>
        <w:rPr>
          <w:b w:val="false"/>
        </w:rPr>
        <w:t xml:space="preserve">На основе анализа научно-методической литературы, выделены </w:t>
      </w:r>
      <w:r>
        <w:rPr/>
        <w:t xml:space="preserve">принципы построения программы </w:t>
      </w:r>
      <w:r>
        <w:rPr>
          <w:b w:val="false"/>
        </w:rPr>
        <w:t>(см. таблицу №2):</w:t>
      </w:r>
    </w:p>
    <w:p>
      <w:pPr>
        <w:pStyle w:val="Normal"/>
        <w:jc w:val="right"/>
        <w:rPr/>
      </w:pPr>
      <w:r>
        <w:rPr/>
        <w:t>Таблица №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510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ци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ткое опис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цип обогащения сенсорно-чувственного опы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дидактических игр, настольно-печатных, обследование форм, предме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нцип организации тематического простран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здание необходимых условий для дизайна: подбор дидактического и наглядно-демонстративного материла, подбор художественного и мульти - медийного материала и т.д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цип систематичности и последова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занятий в системе; усложнение заданий «от простого к сложном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цип сезо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т сезонных явлений при составлении перспективного плана занят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цип интере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т интерес и пожеланий дошкольников</w:t>
            </w:r>
          </w:p>
        </w:tc>
      </w:tr>
    </w:tbl>
    <w:p>
      <w:pPr>
        <w:pStyle w:val="Heading2"/>
        <w:jc w:val="center"/>
        <w:rPr>
          <w:rStyle w:val="2"/>
          <w:rFonts w:ascii="Times New Roman" w:hAnsi="Times New Roman" w:cs="Times New Roman"/>
          <w:b w:val="false"/>
          <w:b w:val="false"/>
        </w:rPr>
      </w:pPr>
      <w:bookmarkStart w:id="9" w:name="__RefHeading___Toc496442936"/>
      <w:bookmarkEnd w:id="9"/>
      <w:r>
        <w:rPr>
          <w:rStyle w:val="2"/>
          <w:rFonts w:cs="Times New Roman" w:ascii="Times New Roman" w:hAnsi="Times New Roman"/>
          <w:b w:val="false"/>
        </w:rPr>
        <w:t>Формы работы программы (см. схему №1 и таблицу №3):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Схема №1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i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6010275" cy="21043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200" cy="2104560"/>
                          <a:chOff x="0" y="0"/>
                          <a:chExt cx="6010200" cy="210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0200" cy="210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62520" y="-118080"/>
                            <a:ext cx="421560" cy="2338560"/>
                          </a:xfrm>
                          <a:prstGeom prst="bentConnector3">
                            <a:avLst>
                              <a:gd name="adj1" fmla="val 2085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83480" y="661320"/>
                            <a:ext cx="421560" cy="780120"/>
                          </a:xfrm>
                          <a:prstGeom prst="bentConnector3">
                            <a:avLst>
                              <a:gd name="adj1" fmla="val 2085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04440" y="661320"/>
                            <a:ext cx="421560" cy="780120"/>
                          </a:xfrm>
                          <a:prstGeom prst="bentConnector3">
                            <a:avLst>
                              <a:gd name="adj1" fmla="val 2085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25040" y="-117720"/>
                            <a:ext cx="421560" cy="2338560"/>
                          </a:xfrm>
                          <a:prstGeom prst="bentConnector3">
                            <a:avLst>
                              <a:gd name="adj1" fmla="val 2085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760" y="0"/>
                            <a:ext cx="1335240" cy="84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а рабо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62520"/>
                            <a:ext cx="1335240" cy="84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деть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8440" y="1262520"/>
                            <a:ext cx="1335240" cy="84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ая рабо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6520" y="1262520"/>
                            <a:ext cx="1335240" cy="84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родителя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4960" y="1262520"/>
                            <a:ext cx="1334880" cy="84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субъекта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25pt;height:165.7pt" coordorigin="0,0" coordsize="9465,3314">
                <v:rect id="shape_0" stroked="f" o:allowincell="f" style="position:absolute;left:0;top:0;width:9464;height:33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34" stroked="t" o:allowincell="f" style="position:absolute;left:4732;top:1325;width:3681;height:6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32" stroked="t" o:allowincell="f" style="position:absolute;left:4733;top:1325;width:1226;height:6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31" stroked="t" o:allowincell="f" style="position:absolute;left:3504;top:1325;width:1228;height:6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30" stroked="t" o:allowincell="f" style="position:absolute;left:1050;top:1325;width:3682;height:6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26" fillcolor="#bbe0e3" stroked="t" o:allowincell="f" style="position:absolute;left:3680;top:0;width:2102;height:13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а работ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7" fillcolor="#bbe0e3" stroked="t" o:allowincell="f" style="position:absolute;left:0;top:1988;width:2102;height:13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детьм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8" fillcolor="#bbe0e3" stroked="t" o:allowincell="f" style="position:absolute;left:2454;top:1988;width:2102;height:13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ая работ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9" fillcolor="#bbe0e3" stroked="t" o:allowincell="f" style="position:absolute;left:4908;top:1988;width:2102;height:13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родителям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3" fillcolor="#bbe0e3" stroked="t" o:allowincell="f" style="position:absolute;left:7362;top:1988;width:2101;height:13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субъектам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№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ческие продукты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зучение </w:t>
            </w:r>
            <w:r>
              <w:rPr>
                <w:bCs/>
                <w:sz w:val="28"/>
                <w:szCs w:val="28"/>
              </w:rPr>
              <w:t xml:space="preserve">научно-методической литературы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8"/>
                <w:szCs w:val="28"/>
              </w:rPr>
              <w:t>-подготовка оборудования и материалов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паспорта проект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8"/>
                <w:szCs w:val="28"/>
              </w:rPr>
              <w:t>-разработка проекта и составление перспективного плана работы, конспектов занятий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подбор наглядно-демонстративного и дидактического материала, художественного слова,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й для род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положений о конкурс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 w:eastAsia="en-US"/>
              </w:rPr>
              <w:t>- дидактические игры, направленые на развитие творческих способностей дошкольников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 w:eastAsia="en-US"/>
              </w:rPr>
              <w:t xml:space="preserve">- выставки </w:t>
            </w:r>
            <w:r>
              <w:rPr>
                <w:sz w:val="28"/>
                <w:szCs w:val="28"/>
              </w:rPr>
              <w:t>(групповые, индивидуальные, коллективны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Style w:val="StrongEmphasis"/>
                <w:b w:val="false"/>
                <w:sz w:val="28"/>
                <w:szCs w:val="28"/>
                <w:lang w:val="en-US" w:eastAsia="en-US"/>
              </w:rPr>
              <w:t xml:space="preserve"> конкурсы (совместного творчества с родителям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 w:eastAsia="en-US"/>
              </w:rPr>
              <w:t>-наблюдение за окружающим мир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письменные консультации </w:t>
            </w:r>
          </w:p>
          <w:p>
            <w:pPr>
              <w:pStyle w:val="Normal"/>
              <w:ind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зентация опыта на сайте</w:t>
            </w:r>
          </w:p>
          <w:p>
            <w:pPr>
              <w:pStyle w:val="Normal"/>
              <w:ind w:right="142" w:hanging="0"/>
              <w:rPr/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sporla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ode</w:t>
              </w:r>
              <w:r>
                <w:rPr>
                  <w:rStyle w:val="InternetLink"/>
                  <w:sz w:val="28"/>
                  <w:szCs w:val="28"/>
                </w:rPr>
                <w:t>/130777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42" w:hanging="0"/>
              <w:rPr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dou</w:t>
              </w:r>
              <w:r>
                <w:rPr>
                  <w:rStyle w:val="InternetLink"/>
                  <w:sz w:val="28"/>
                  <w:szCs w:val="28"/>
                </w:rPr>
                <w:t>57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gars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формление выставок творческих работ в галереи дошкольного учреждения,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субъектами социального партнер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филиала библиотеки №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зеем минерал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зеем Побед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ыставок работ детей художественных шк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rPr/>
      </w:pPr>
      <w:bookmarkStart w:id="10" w:name="__RefHeading___Toc496442937"/>
      <w:bookmarkEnd w:id="10"/>
      <w:r>
        <w:rPr>
          <w:rStyle w:val="StrongEmphasis"/>
          <w:b/>
          <w:szCs w:val="28"/>
          <w:lang w:val="en-US" w:eastAsia="en-US"/>
        </w:rPr>
        <w:t xml:space="preserve">Важнейшим условием развития творчества является комплексное и системное использование </w:t>
      </w:r>
      <w:r>
        <w:rPr>
          <w:rStyle w:val="StrongEmphasis"/>
          <w:b/>
          <w:iCs/>
          <w:szCs w:val="28"/>
          <w:lang w:val="en-US" w:eastAsia="en-US"/>
        </w:rPr>
        <w:t>методов и приемов</w:t>
      </w:r>
      <w:r>
        <w:rPr>
          <w:rStyle w:val="StrongEmphasis"/>
          <w:b/>
          <w:szCs w:val="28"/>
          <w:lang w:val="en-US" w:eastAsia="en-US"/>
        </w:rPr>
        <w:t>.</w:t>
      </w:r>
      <w:r>
        <w:rPr>
          <w:rStyle w:val="StrongEmphasis"/>
          <w:b w:val="false"/>
          <w:szCs w:val="28"/>
          <w:lang w:val="en-US" w:eastAsia="en-US"/>
        </w:rPr>
        <w:t xml:space="preserve">  </w:t>
      </w:r>
      <w:r>
        <w:rPr>
          <w:b w:val="false"/>
        </w:rPr>
        <w:t xml:space="preserve">Придерживаясь классификации методов обучения, разработанной И.А. Лыковой, Н. Давыдовой, Т.Г. Комаровой, отобраны следующие </w:t>
      </w:r>
      <w:r>
        <w:rPr/>
        <w:t>общедидактические методы и приемы</w:t>
      </w:r>
      <w:r>
        <w:rPr>
          <w:b w:val="false"/>
        </w:rPr>
        <w:t xml:space="preserve"> (см. таблицу №4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№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92"/>
        <w:gridCol w:w="2910"/>
        <w:gridCol w:w="370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пис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дожественное слово, рассказ беседа наблюдение показ и образец воспитателя рассматриван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бщение информации (рассказ, беседа, дискуссия), демонстрация разнообразного наглядного материала, в том числе с помощью технических средст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глядный материал практическая работ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дошкольников и совместная деятельность с воспитателе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блемные задачи, опыт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щность этого метода состоит в творческом добывании знаний и поиске способов деятельности. Проявление одной или нескольких сторон творческой деятельности в ходе решения творческой задачи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роблемного излож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ий показ действ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ь ставит проблему, раскрывая всю противоречивость решения, его логику и доступную систему доказательств, а внимание детей акцентируется на логике изложения</w:t>
            </w:r>
          </w:p>
        </w:tc>
      </w:tr>
    </w:tbl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142"/>
        <w:rPr>
          <w:szCs w:val="28"/>
        </w:rPr>
      </w:pPr>
      <w:bookmarkStart w:id="11" w:name="__RefHeading___Toc496442938"/>
      <w:bookmarkEnd w:id="11"/>
      <w:r>
        <w:rPr>
          <w:szCs w:val="28"/>
        </w:rPr>
        <w:t xml:space="preserve">Используемые технологии в непосредственной деятельности с воспитанниками логопедической группы </w:t>
      </w:r>
      <w:r>
        <w:rPr>
          <w:b w:val="false"/>
          <w:szCs w:val="28"/>
        </w:rPr>
        <w:t>(см. схему №2):</w:t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хема №2</w:t>
      </w:r>
    </w:p>
    <w:p>
      <w:pPr>
        <w:pStyle w:val="Normal"/>
        <w:shd w:fill="FFFFFF" w:val="clear"/>
        <w:ind w:left="-567" w:hanging="0"/>
        <w:jc w:val="center"/>
        <w:rPr>
          <w:b/>
          <w:b/>
          <w:i/>
          <w:i/>
          <w:sz w:val="14"/>
          <w:szCs w:val="20"/>
        </w:rPr>
      </w:pPr>
      <w:r>
        <w:rPr>
          <w:b/>
          <w:i/>
          <w:sz w:val="14"/>
          <w:szCs w:val="20"/>
        </w:rPr>
      </w:r>
    </w:p>
    <w:p>
      <w:pPr>
        <w:pStyle w:val="Normal"/>
        <w:shd w:fill="FFFFFF" w:val="clear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19215" cy="1891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160" cy="1891800"/>
                          <a:chOff x="0" y="0"/>
                          <a:chExt cx="6419160" cy="1891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19160" cy="18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142880" y="-179280"/>
                            <a:ext cx="379080" cy="2247480"/>
                          </a:xfrm>
                          <a:prstGeom prst="bentConnector3">
                            <a:avLst>
                              <a:gd name="adj1" fmla="val 2081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08680" y="754920"/>
                            <a:ext cx="1440" cy="379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96840" y="-179280"/>
                            <a:ext cx="379080" cy="2247480"/>
                          </a:xfrm>
                          <a:prstGeom prst="bentConnector3">
                            <a:avLst>
                              <a:gd name="adj1" fmla="val 2081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46760" y="0"/>
                            <a:ext cx="1925280" cy="75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34720"/>
                            <a:ext cx="1925280" cy="75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ьесберегающие  техноло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760" y="1134720"/>
                            <a:ext cx="1925280" cy="75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 – коммуникацион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3160" y="1134720"/>
                            <a:ext cx="1925280" cy="75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ехнология интегрированного обу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5.45pt;height:148.95pt" coordorigin="0,0" coordsize="10109,2979">
                <v:rect id="shape_0" stroked="f" o:allowincell="f" style="position:absolute;left:0;top:0;width:10108;height:2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43" stroked="t" o:allowincell="f" style="position:absolute;left:5055;top:1190;width:3537;height:59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42" stroked="t" o:allowincell="f" style="position:absolute;left:5053;top:1190;width:1;height:59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1" stroked="t" o:allowincell="f" style="position:absolute;left:1516;top:1190;width:3538;height:59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37" fillcolor="#bbe0e3" stroked="t" o:allowincell="f" style="position:absolute;left:3538;top:0;width:3031;height:11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8" fillcolor="#bbe0e3" stroked="t" o:allowincell="f" style="position:absolute;left:0;top:1787;width:3031;height:11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ьесберегающие  технолог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9" fillcolor="#bbe0e3" stroked="t" o:allowincell="f" style="position:absolute;left:3538;top:1787;width:3031;height:11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 – коммуникацион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0" fillcolor="#bbe0e3" stroked="t" o:allowincell="f" style="position:absolute;left:7076;top:1787;width:3031;height:11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ехнология интегрированного обуч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spacing w:before="96" w:after="0"/>
        <w:ind w:right="35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rPr>
          <w:color w:val="000000"/>
        </w:rPr>
      </w:pPr>
      <w:bookmarkStart w:id="12" w:name="__RefHeading___Toc496442939"/>
      <w:bookmarkEnd w:id="12"/>
      <w:r>
        <w:rPr>
          <w:b w:val="false"/>
        </w:rPr>
        <w:t>Для обеспечения органичного единства обучения и творчества детей занятия включают в себя следующие</w:t>
      </w:r>
      <w:r>
        <w:rPr/>
        <w:t xml:space="preserve"> этапы работы с дошкольниками</w:t>
      </w:r>
      <w:r>
        <w:rPr>
          <w:i/>
        </w:rPr>
        <w:t xml:space="preserve"> </w:t>
      </w:r>
      <w:r>
        <w:rPr>
          <w:b w:val="false"/>
        </w:rPr>
        <w:t>(см. таблицу №5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№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before="96" w:after="0"/>
              <w:ind w:right="350" w:hanging="0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Этап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before="96" w:after="0"/>
              <w:ind w:right="350" w:hanging="0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Опис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before="96" w:after="0"/>
              <w:ind w:right="350" w:hanging="0"/>
              <w:rPr>
                <w:spacing w:val="-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зложение учебного материа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40" w:leader="none"/>
              </w:tabs>
              <w:spacing w:before="5" w:after="0"/>
              <w:ind w:right="350" w:hanging="0"/>
              <w:rPr>
                <w:spacing w:val="-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В процессе обучения дети знакомятся с особенностями, </w:t>
            </w:r>
            <w:r>
              <w:rPr>
                <w:spacing w:val="-2"/>
                <w:sz w:val="28"/>
                <w:szCs w:val="28"/>
              </w:rPr>
              <w:t xml:space="preserve">свойствами и возможностями </w:t>
            </w:r>
            <w:r>
              <w:rPr>
                <w:sz w:val="28"/>
                <w:szCs w:val="28"/>
              </w:rPr>
              <w:t>материалов (бумаги, красок), с разными изобразительными инструментами, а также с основ</w:t>
              <w:softHyphen/>
              <w:t xml:space="preserve">ными приемами их применени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before="96" w:after="0"/>
              <w:ind w:right="350" w:hanging="0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ктическая работа дет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  <w:tab w:val="left" w:pos="14040" w:leader="none"/>
              </w:tabs>
              <w:spacing w:before="5" w:after="0"/>
              <w:ind w:right="350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В процессе выполнения работы, осуществляется    нравственно-эстетическое воспитание детей, вырабатываются следующие умени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  <w:tab w:val="left" w:pos="14040" w:leader="none"/>
              </w:tabs>
              <w:spacing w:before="5" w:after="0"/>
              <w:ind w:right="350" w:hanging="0"/>
              <w:rPr/>
            </w:pPr>
            <w:r>
              <w:rPr>
                <w:spacing w:val="2"/>
                <w:sz w:val="28"/>
                <w:szCs w:val="28"/>
              </w:rPr>
              <w:t>- планировать свою работу, определять ее последова</w:t>
              <w:softHyphen/>
            </w:r>
            <w:r>
              <w:rPr>
                <w:spacing w:val="3"/>
                <w:sz w:val="28"/>
                <w:szCs w:val="28"/>
              </w:rPr>
              <w:t>тельность, содержание, композицию, дополнения;</w:t>
            </w:r>
            <w:r>
              <w:rPr>
                <w:spacing w:val="-1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  <w:tab w:val="left" w:pos="14040" w:leader="none"/>
              </w:tabs>
              <w:spacing w:before="5" w:after="0"/>
              <w:ind w:right="350" w:firstLine="26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- радоваться успехам своим и товарищей при создании </w:t>
            </w:r>
            <w:r>
              <w:rPr>
                <w:spacing w:val="-6"/>
                <w:sz w:val="28"/>
                <w:szCs w:val="28"/>
              </w:rPr>
              <w:t>рабо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before="96" w:after="0"/>
              <w:ind w:right="350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before="96" w:after="0"/>
              <w:ind w:right="350" w:hanging="0"/>
              <w:rPr/>
            </w:pPr>
            <w:r>
              <w:rPr>
                <w:sz w:val="28"/>
                <w:szCs w:val="28"/>
              </w:rPr>
              <w:t>Обсуждение творческих работ детьми и пе</w:t>
            </w:r>
            <w:r>
              <w:rPr>
                <w:spacing w:val="1"/>
                <w:sz w:val="28"/>
                <w:szCs w:val="28"/>
              </w:rPr>
              <w:t>дагогом помогает ребенку видеть мир не только со своей соб</w:t>
              <w:softHyphen/>
            </w:r>
            <w:r>
              <w:rPr>
                <w:spacing w:val="9"/>
                <w:sz w:val="28"/>
                <w:szCs w:val="28"/>
              </w:rPr>
              <w:t xml:space="preserve">ственной точки зрения, но и с точки зрения других людей, </w:t>
            </w:r>
            <w:r>
              <w:rPr>
                <w:spacing w:val="-1"/>
                <w:sz w:val="28"/>
                <w:szCs w:val="28"/>
              </w:rPr>
              <w:t>принимать и понимать интересы другого человека.</w:t>
            </w:r>
          </w:p>
        </w:tc>
      </w:tr>
    </w:tbl>
    <w:p>
      <w:pPr>
        <w:pStyle w:val="Heading1"/>
        <w:rPr/>
      </w:pPr>
      <w:r>
        <w:rPr/>
      </w:r>
      <w:bookmarkStart w:id="13" w:name="__RefHeading___Toc496442940"/>
      <w:bookmarkStart w:id="14" w:name="__RefHeading___Toc496442940"/>
    </w:p>
    <w:p>
      <w:pPr>
        <w:pStyle w:val="Normal"/>
        <w:rPr/>
      </w:pPr>
      <w:r>
        <w:rPr/>
      </w:r>
    </w:p>
    <w:p>
      <w:pPr>
        <w:pStyle w:val="Heading1"/>
        <w:ind w:firstLine="284"/>
        <w:rPr/>
      </w:pPr>
      <w:bookmarkStart w:id="15" w:name="__RefHeading___Toc496442940"/>
      <w:r>
        <w:rPr/>
        <w:t>Исходя из вышеизложенного, прогнозируется ожидаемый результат программы:</w:t>
      </w:r>
      <w:bookmarkEnd w:id="15"/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я творческих способностей </w:t>
      </w:r>
      <w:r>
        <w:rPr>
          <w:rFonts w:cs="Times New Roman" w:ascii="Times New Roman" w:hAnsi="Times New Roman"/>
          <w:sz w:val="28"/>
          <w:szCs w:val="28"/>
        </w:rPr>
        <w:t>и художественной самостоятельности дошкольников в образовательной области «Художественно – эстетическое развитие».</w:t>
      </w:r>
    </w:p>
    <w:p>
      <w:pPr>
        <w:pStyle w:val="Normal"/>
        <w:numPr>
          <w:ilvl w:val="0"/>
          <w:numId w:val="2"/>
        </w:numPr>
        <w:ind w:left="0" w:righ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устойчивого интереса к изобразительному искусству, повышение инициативности и художественной самостоятельности. </w:t>
      </w:r>
    </w:p>
    <w:p>
      <w:pPr>
        <w:pStyle w:val="Normal"/>
        <w:numPr>
          <w:ilvl w:val="0"/>
          <w:numId w:val="2"/>
        </w:numPr>
        <w:ind w:left="0" w:righ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Развитие у детей сенсорных способностей, чувства ритма, цвета, композиции; умения выражать в художественных образах свои творческие способности.</w:t>
      </w:r>
    </w:p>
    <w:p>
      <w:pPr>
        <w:pStyle w:val="Normal"/>
        <w:numPr>
          <w:ilvl w:val="0"/>
          <w:numId w:val="2"/>
        </w:numPr>
        <w:ind w:left="0" w:righ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Развитие умения применять ранее усвоенные способы изображения в рисовании, используя выразительные средства.</w:t>
      </w:r>
    </w:p>
    <w:p>
      <w:pPr>
        <w:pStyle w:val="Normal"/>
        <w:ind w:righ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bookmarkStart w:id="16" w:name="__RefHeading___Toc496442941"/>
      <w:bookmarkEnd w:id="16"/>
      <w:r>
        <w:rPr/>
        <w:t>Тематический перспективный план</w:t>
      </w:r>
    </w:p>
    <w:p>
      <w:pPr>
        <w:pStyle w:val="Heading1"/>
        <w:jc w:val="center"/>
        <w:rPr/>
      </w:pPr>
      <w:r>
        <w:rPr/>
        <w:t>кружковой работы с воспитанника логопедической группы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встреч в год: 36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раз в неделю во вторую половину дня; 25-30 мину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162"/>
        <w:gridCol w:w="2250"/>
        <w:gridCol w:w="4259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е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работы с детьми</w:t>
            </w:r>
          </w:p>
        </w:tc>
      </w:tr>
      <w:tr>
        <w:trPr>
          <w:trHeight w:val="90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ень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емляник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бное лукошк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сен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кет рябины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ередавать в рисунке образы осени.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color w:val="000000"/>
                <w:sz w:val="28"/>
              </w:rPr>
              <w:t>Развивать у детей чувства цвета, композиции; умения выражать в художественных образах свои творческие способ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Развивать умения детей правильно пользоваться кистью во время рисования. Формировать у детей устойчивый интерес к изобразительной деятельности. </w:t>
            </w:r>
          </w:p>
        </w:tc>
      </w:tr>
      <w:tr>
        <w:trPr>
          <w:trHeight w:val="128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машние животные, птицы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олотой петушок» </w:t>
            </w:r>
          </w:p>
          <w:p>
            <w:pPr>
              <w:pStyle w:val="Normal"/>
              <w:tabs>
                <w:tab w:val="clear" w:pos="708"/>
                <w:tab w:val="left" w:pos="12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ленький ежик» </w:t>
            </w:r>
          </w:p>
          <w:p>
            <w:pPr>
              <w:pStyle w:val="Normal"/>
              <w:tabs>
                <w:tab w:val="clear" w:pos="708"/>
                <w:tab w:val="left" w:pos="12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нивый кот» </w:t>
            </w:r>
          </w:p>
          <w:p>
            <w:pPr>
              <w:pStyle w:val="Normal"/>
              <w:tabs>
                <w:tab w:val="clear" w:pos="708"/>
                <w:tab w:val="left" w:pos="12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руг – щенок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вивать умение детей изображать в рисунке птиц, домашних животных, передавая их характерные особенности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Воспитывать самостоятельность; учить активно и творчески применять ранее усвоенные способы изображения в рисовании, используя выразительные средства.</w:t>
            </w:r>
          </w:p>
        </w:tc>
      </w:tr>
      <w:tr>
        <w:trPr>
          <w:trHeight w:val="128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ранспор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ревь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рузовичок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толе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ая берез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й лес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воспитанников передавать характерные особенности разного вида трансп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отличать предметы по форме, величине, пропорциям частей, передавать эти отличия в рисун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изображать окружающий мир   прир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звивать у детей чувства цвета, композиции.</w:t>
            </w:r>
          </w:p>
        </w:tc>
      </w:tr>
      <w:tr>
        <w:trPr>
          <w:trHeight w:val="128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им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рвый снег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елый снеговик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огрудые снегир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 под снегом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ь дошкольников передавать в рисунке особенности и колорит зимнего времени г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вивать у детей чувства ритма, цвета, компози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 xml:space="preserve">Формировать эстетическое отношение к предметам и явлениям окружающего ми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Формировать у детей устойчивый интерес к изобразительной деятельности.</w:t>
            </w:r>
          </w:p>
        </w:tc>
      </w:tr>
      <w:tr>
        <w:trPr>
          <w:trHeight w:val="128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овый год. Рождеств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Дед Мороз и Снегурочк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ел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имние волшебники»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креплять умение композиционного построения рисунка (ближний, средний, дальний план)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вивать умение воспитанников передавать в рисунке впечатления от прошедших Новогодних праздников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реплять навыки рисования различными изобразительными материалами (карандашами, гуашь, акварель, мелки, фломастеры и т.д.).</w:t>
            </w:r>
          </w:p>
        </w:tc>
      </w:tr>
      <w:tr>
        <w:trPr>
          <w:trHeight w:val="128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щитники Отечеств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ивотные жарких стра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рабли и пароходы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енная техни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авный жираф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зовый слон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отличать предметы по форме, величине, пропорциям частей, передавать эти отличия в рисун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 свободного владения кистью и карандашом при различных  приемах рис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Формировать у детей устойчивый интерес к изобразительной деятельности.</w:t>
            </w:r>
          </w:p>
        </w:tc>
      </w:tr>
      <w:tr>
        <w:trPr>
          <w:trHeight w:val="128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Весна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март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«Красивую открытку я маме подарю»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Букет для мамочки»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Весенний букет»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Как красиво в природе весной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вивать у детей умения выражать в художественных образах свои творческие способности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вивать умение детей изображать сюжетные композиции на темы окружающей жизни, явлений природы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реплять умение композиционного построения рисунка (ближний, средний, дальний план).</w:t>
            </w:r>
          </w:p>
        </w:tc>
      </w:tr>
      <w:tr>
        <w:trPr>
          <w:trHeight w:val="128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смос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ыбы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космонавты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инопланетяни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ы в мор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ские жители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должать расширять представление детей о многообразии космос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одолжать учить рисовать рыб, морских обитателей, водные растения; передавать их форму, величину, строение, пропорции, цвет, композицию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вивать умение детей подбирать материалы, соответствующие технике рисования. </w:t>
            </w:r>
          </w:p>
        </w:tc>
      </w:tr>
      <w:tr>
        <w:trPr>
          <w:trHeight w:val="128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стречаем лет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челк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лтые одуванчи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трану Рисовандию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вивать у детей умения выражать в художественных образах свои творческие способности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креплять умение композиционного построения рисунка (ближний, средний, дальний план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Формировать эстетическое отношение к предметам и явлениям окружающего мира.</w:t>
            </w:r>
          </w:p>
        </w:tc>
      </w:tr>
    </w:tbl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Тематика занятий программы подобрана согласно лексическим тем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аптированной образовательной программы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ррекционно – развивающей работы в логопедической группе детского сада для детей с общим недоразвитием речи (с 4 до 7 лет) Н.В. Нищевой.</w:t>
      </w:r>
    </w:p>
    <w:p>
      <w:pPr>
        <w:pStyle w:val="Normal"/>
        <w:shd w:fill="FFFFFF" w:val="clea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bookmarkStart w:id="17" w:name="__RefHeading___Toc496442943"/>
      <w:bookmarkEnd w:id="17"/>
      <w:r>
        <w:rPr>
          <w:szCs w:val="28"/>
        </w:rPr>
        <w:t>Список литературы и интернет ресурсо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бовская А. А. Коллективное творчество дошкольников. - М., 2004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  <w:szCs w:val="28"/>
        </w:rPr>
        <w:t>Давыдова Г.Н. Нетрадиционные техники рисования в детском саду. Часть 1- М.: "Издательство Скрипторий 2003", 2007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284"/>
        <w:jc w:val="both"/>
        <w:rPr/>
      </w:pPr>
      <w:r>
        <w:rPr>
          <w:sz w:val="28"/>
          <w:szCs w:val="28"/>
        </w:rPr>
        <w:t>Комарова Т. С. Занятия по изобразительной деятельности в в подготовительной к школе группе детского сада. Конспекты занятий. «МОЗАИКА СИНТЕЗ», 2016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ыкова И.А. Изобразительная деятельность в детском саду: планирование, конспекты занятий, методические рекомендации. Старший возраст. М.: "КАРАПУЗ-ДИДАКТИКА", 2007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ыкова И.А. Изобразительная деятельность в детском саду: планирование, конспекты занятий, методические рекомендации. Подготовительная группа к школе. М.: "КАРАПУЗ-ДИДАКТИКА", 2007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щева Н.В. Программа коррекционно – развивающей работы в логопедической группе детского сада для детей с общим недоразвитием речи (с 4 до 7 лет). – СПб: ДЕТСТВО _ ПРЕСС, 2007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робина К.К., Утробин Г.Ф. Увлекательное рисование методом тычка с детьми 3 - 7 лет, Изд-во "Гном и Д", 2004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maam.ru/detskijsad/-razvitie-tvorcheskih-sposobnostei-detei-v-izobrazitelnoi-dejatelnosti.html</w:t>
        </w:r>
      </w:hyperlink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doshkolnik.ru/risovanie/15548-razvitie-tvorcheskih-sposobnosteiy-doshkolnika-v-processe-izobrazitelnoiy-deyatelnosti.html</w:t>
        </w:r>
      </w:hyperlink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bestreferat.ru/referat-137147.html</w:t>
        </w:r>
      </w:hyperlink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открытыйурок.рф/статьи/598079/</w:t>
        </w:r>
      </w:hyperlink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s://dohcolonoc.ru/stati/9470-izobrazitelnaya-deyatelnost-kak-sredstvo-razvitiya-rechi-detej.html</w:t>
        </w:r>
      </w:hyperlink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s://www.pdou.ru/categories/2/articles/826</w:t>
        </w:r>
      </w:hyperlink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s://nsportal.ru/detskiy-sad/risovanie/2012/05/17/razvitie-tvorcheskikh-sposobnostey-v-izobrazitelnoy-deyatelnosti</w:t>
        </w:r>
      </w:hyperlink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s://nsportal.ru/detskii-sad/vospitatelnaya-rabota/2015/02/11/razvitie-izobrazitelnogo-tvorchestva-u-detey-5-7-let</w:t>
        </w:r>
      </w:hyperlink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560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C">
    <w:altName w:val="Gabriola"/>
    <w:charset w:val="00"/>
    <w:family w:val="decorative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276"/>
    </w:pPr>
    <w:rPr>
      <w:sz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sporlal.ru/node/130777" TargetMode="External"/><Relationship Id="rId4" Type="http://schemas.openxmlformats.org/officeDocument/2006/relationships/hyperlink" Target="http://mdou57angarsk.ru/" TargetMode="External"/><Relationship Id="rId5" Type="http://schemas.openxmlformats.org/officeDocument/2006/relationships/hyperlink" Target="http://www.maam.ru/detskijsad/-razvitie-tvorcheskih-sposobnostei-detei-v-izobrazitelnoi-dejatelnosti.html" TargetMode="External"/><Relationship Id="rId6" Type="http://schemas.openxmlformats.org/officeDocument/2006/relationships/hyperlink" Target="http://doshkolnik.ru/risovanie/15548-razvitie-tvorcheskih-sposobnosteiy-doshkolnika-v-processe-izobrazitelnoiy-deyatelnosti.html" TargetMode="External"/><Relationship Id="rId7" Type="http://schemas.openxmlformats.org/officeDocument/2006/relationships/hyperlink" Target="http://www.bestreferat.ru/referat-137147.html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dohcolonoc.ru/stati/9470-izobrazitelnaya-deyatelnost-kak-sredstvo-razvitiya-rechi-detej.html" TargetMode="External"/><Relationship Id="rId10" Type="http://schemas.openxmlformats.org/officeDocument/2006/relationships/hyperlink" Target="https://www.pdou.ru/categories/2/articles/826" TargetMode="External"/><Relationship Id="rId11" Type="http://schemas.openxmlformats.org/officeDocument/2006/relationships/hyperlink" Target="https://nsportal.ru/detskiy-sad/risovanie/2012/05/17/razvitie-tvorcheskikh-sposobnostey-v-izobrazitelnoy-deyatelnosti" TargetMode="External"/><Relationship Id="rId12" Type="http://schemas.openxmlformats.org/officeDocument/2006/relationships/hyperlink" Target="https://nsportal.ru/detskii-sad/vospitatelnaya-rabota/2015/02/11/razvitie-izobrazitelnogo-tvorchestva-u-detey-5-7-let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04:00Z</dcterms:created>
  <dc:creator>МуЗ</dc:creator>
  <dc:description/>
  <cp:keywords/>
  <dc:language>en-US</dc:language>
  <cp:lastModifiedBy>ьоргр</cp:lastModifiedBy>
  <cp:lastPrinted>2017-10-23T14:26:00Z</cp:lastPrinted>
  <dcterms:modified xsi:type="dcterms:W3CDTF">2017-12-20T15:25:00Z</dcterms:modified>
  <cp:revision>113</cp:revision>
  <dc:subject/>
  <dc:title/>
</cp:coreProperties>
</file>