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2226945</wp:posOffset>
                </wp:positionH>
                <wp:positionV relativeFrom="paragraph">
                  <wp:posOffset>1202690</wp:posOffset>
                </wp:positionV>
                <wp:extent cx="9764395" cy="6951980"/>
                <wp:effectExtent l="12700" t="13335" r="13335" b="12700"/>
                <wp:wrapNone/>
                <wp:docPr id="1" name="Прямоугольник с двумя вырезанными противолежащими углами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4280" cy="69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5485" h="6503035">
                              <a:moveTo>
                                <a:pt x="0" y="0"/>
                              </a:moveTo>
                              <a:lnTo>
                                <a:pt x="8511624" y="0"/>
                              </a:lnTo>
                              <a:lnTo>
                                <a:pt x="9595485" y="1083861"/>
                              </a:lnTo>
                              <a:lnTo>
                                <a:pt x="9595485" y="6503035"/>
                              </a:lnTo>
                              <a:lnTo>
                                <a:pt x="9595485" y="6503035"/>
                              </a:lnTo>
                              <a:lnTo>
                                <a:pt x="1083861" y="6503035"/>
                              </a:lnTo>
                              <a:lnTo>
                                <a:pt x="0" y="5419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8a8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вырезанными противолежащими углами 2" coordsize="9595485,6503035" path="m0,0l8511624,0l9595485,1083861l9595485,6503035l9595485,6503035l1083861,6503035l0,5419174l0,0xe" fillcolor="#fef8a8" stroked="t" o:allowincell="f" style="position:absolute;margin-left:-175.35pt;margin-top:94.65pt;width:768.8pt;height:547.35pt;mso-wrap-style:none;v-text-anchor:middle;rotation:270">
                <v:fill o:detectmouseclick="t" type="solid" color2="#010757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5055</wp:posOffset>
                </wp:positionH>
                <wp:positionV relativeFrom="paragraph">
                  <wp:posOffset>-710565</wp:posOffset>
                </wp:positionV>
                <wp:extent cx="8150225" cy="11161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0400" cy="1116144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84.65pt;margin-top:-55.95pt;width:641.7pt;height:878.8pt;mso-wrap-style:none;v-text-anchor:middle">
                <v:fill o:detectmouseclick="t" type="solid" color2="#6d2faf" opacity="0.6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065</wp:posOffset>
            </wp:positionH>
            <wp:positionV relativeFrom="paragraph">
              <wp:posOffset>-52070</wp:posOffset>
            </wp:positionV>
            <wp:extent cx="1757680" cy="1695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1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ский сад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бинированного вида №5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. Ангарск, Иркутская область</w:t>
      </w:r>
    </w:p>
    <w:p>
      <w:pPr>
        <w:pStyle w:val="Normal"/>
        <w:tabs>
          <w:tab w:val="clear" w:pos="708"/>
          <w:tab w:val="left" w:pos="7012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СОГЛАСОВАНО»                                                         «УТВЕРЖДЕНО»</w:t>
      </w:r>
    </w:p>
    <w:p>
      <w:pPr>
        <w:pStyle w:val="Normal"/>
        <w:rPr/>
      </w:pPr>
      <w:r>
        <w:rPr>
          <w:b/>
        </w:rPr>
        <w:t xml:space="preserve">Заместитель заведующего по ВМР                   Приказом № 27 – ОД  от  30.05.2017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  Бирюкова Т.М                            Заведующий МБДОУ №57</w:t>
      </w:r>
    </w:p>
    <w:p>
      <w:pPr>
        <w:pStyle w:val="Normal"/>
        <w:rPr/>
      </w:pPr>
      <w:r>
        <w:rPr>
          <w:b/>
        </w:rPr>
        <w:t xml:space="preserve">«  26  »  </w:t>
      </w:r>
      <w:r>
        <w:rPr>
          <w:b/>
          <w:u w:val="single"/>
        </w:rPr>
        <w:t xml:space="preserve"> апреля</w:t>
      </w:r>
      <w:r>
        <w:rPr>
          <w:b/>
        </w:rPr>
        <w:t xml:space="preserve">  2017 г                                          ____________________Гриценко Ж.А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«Юный конструктор»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для воспитанников логопедической группы 5-7 лет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еребренникова Светлана Сергеевна</w:t>
      </w:r>
    </w:p>
    <w:p>
      <w:pPr>
        <w:pStyle w:val="Normal"/>
        <w:ind w:left="-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ind w:left="-709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нгарск, 2017</w:t>
      </w:r>
    </w:p>
    <w:p>
      <w:pPr>
        <w:pStyle w:val="Heading1"/>
        <w:jc w:val="center"/>
        <w:rPr/>
      </w:pPr>
      <w:bookmarkStart w:id="0" w:name="__RefHeading___Toc496368316"/>
      <w:bookmarkEnd w:id="0"/>
      <w:r>
        <w:rPr/>
        <w:t>Паспорт программы «Юный конструктор»</w:t>
      </w:r>
    </w:p>
    <w:p>
      <w:pPr>
        <w:pStyle w:val="Heading1"/>
        <w:jc w:val="center"/>
        <w:rPr/>
      </w:pPr>
      <w:r>
        <w:rPr/>
        <w:t>для воспитанников логопедической группы 5-7 лет</w:t>
      </w:r>
    </w:p>
    <w:p>
      <w:pPr>
        <w:pStyle w:val="Normal"/>
        <w:tabs>
          <w:tab w:val="clear" w:pos="708"/>
          <w:tab w:val="left" w:pos="1986" w:leader="none"/>
        </w:tabs>
        <w:rPr/>
      </w:pPr>
      <w:r>
        <w:rPr/>
        <w:tab/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циональная образовательная инициатива «Наша новая школа»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3"/>
              </w:rPr>
            </w:pPr>
            <w:r>
              <w:rPr/>
              <w:t xml:space="preserve">Федеральный государственный образовательный стандарт дошкольного образования от 17 октября 2013 г. N 1155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тенциальные заказчики и потреб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спитанники и родители МБДОУ детского сада комбинированного вида № 57 г. Ангарска логопедической групп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бочее назв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Юный конструкто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оспитатель МБДОУ детского сада комбинированного вида № 57 г. Ангарска Серебренникова Светлана Сергеевна, высшая квалификацион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едущая иде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ффективное и качественное решение вопросов художественно-эстетического развития воспитан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88" w:leader="none"/>
              </w:tabs>
              <w:autoSpaceDE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/>
              <w:t>Способствовать развитию у воспитанников логопедической группы первоначальных конструкторских умений посредством металлического конструктор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ознакомить детей с металлическим конструктор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чить создавать разнообразные конструкции по схемам, по словесной инструкции педагога, по собственному замысл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чить видеть конструкцию объекта и анализировать ее основные части, их функциональное назначен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Развивать у дошкольников мелкую моторику рук посредствам конструктивно-моде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Целевая   ауд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нники логопедической группы (5-7 лет)</w:t>
            </w:r>
          </w:p>
        </w:tc>
      </w:tr>
      <w:tr>
        <w:trPr>
          <w:trHeight w:val="1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жидаемые эффекты и результат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rFonts w:eastAsia="Calibri"/>
                <w:lang w:eastAsia="en-US"/>
              </w:rPr>
            </w:pPr>
            <w:r>
              <w:rPr/>
              <w:t>Развитие у дошкольников интереса к моделированию и конструированию из металлического конструктора.</w:t>
            </w:r>
          </w:p>
          <w:p>
            <w:pPr>
              <w:pStyle w:val="Normal"/>
              <w:ind w:left="6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вершенствование конструктивных навыков и умений дошкольник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озможны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сутствие методического материала по использованию в работе с дошкольниками металлического конструктора в художественно - эстетическом развитии детей ДО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Жизненный цикл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18 гг.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Аннотация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Программа предполагает эффективное и качественное решение вопросов художественно-эстетического развития дошкольников.  </w:t>
      </w:r>
    </w:p>
    <w:p>
      <w:pPr>
        <w:pStyle w:val="Normal"/>
        <w:ind w:firstLine="709"/>
        <w:jc w:val="both"/>
        <w:rPr/>
      </w:pPr>
      <w:r>
        <w:rPr/>
        <w:t>Методический и практический материал по обучению дошкольников конструированию из металлического конструктора, разработанный в ходе реализации программы, может быть использован педагогами логопедических групп ДОУ, заинтересованных в развитии</w:t>
      </w:r>
      <w:r>
        <w:rPr>
          <w:rFonts w:cs="Times New Roman CYR" w:ascii="Times New Roman CYR" w:hAnsi="Times New Roman CYR"/>
        </w:rPr>
        <w:t xml:space="preserve"> </w:t>
      </w:r>
      <w:r>
        <w:rPr/>
        <w:t>первоначальных</w:t>
      </w:r>
      <w:r>
        <w:rPr>
          <w:rFonts w:cs="Times New Roman CYR" w:ascii="Times New Roman CYR" w:hAnsi="Times New Roman CYR"/>
        </w:rPr>
        <w:t xml:space="preserve"> конструктивных умений дошкольников</w:t>
      </w:r>
      <w:r>
        <w:rPr/>
        <w:t>.</w:t>
      </w:r>
    </w:p>
    <w:p>
      <w:pPr>
        <w:pStyle w:val="Heading1"/>
        <w:ind w:firstLine="284"/>
        <w:rPr>
          <w:szCs w:val="28"/>
        </w:rPr>
      </w:pPr>
      <w:r>
        <w:rPr>
          <w:szCs w:val="28"/>
        </w:rPr>
      </w:r>
    </w:p>
    <w:p>
      <w:pPr>
        <w:pStyle w:val="Heading1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96368316">
            <w:r>
              <w:rPr>
                <w:rStyle w:val="IndexLink"/>
                <w:b/>
              </w:rPr>
              <w:t>Паспорт программы «Юный конструктор»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18">
            <w:r>
              <w:rPr>
                <w:rStyle w:val="IndexLink"/>
                <w:b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24">
            <w:r>
              <w:rPr>
                <w:rStyle w:val="IndexLink"/>
                <w:b/>
              </w:rPr>
              <w:t>Цель программы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25">
            <w:r>
              <w:rPr>
                <w:rStyle w:val="IndexLink"/>
                <w:b/>
              </w:rPr>
              <w:t>Задачи программы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26">
            <w:r>
              <w:rPr>
                <w:rStyle w:val="IndexLink"/>
                <w:b/>
              </w:rPr>
              <w:t>Методологическая основа программы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28">
            <w:r>
              <w:rPr>
                <w:rStyle w:val="IndexLink"/>
                <w:b/>
              </w:rPr>
              <w:t xml:space="preserve">Этапы и задачи профессиональной деятельности                                                                                                      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29">
            <w:r>
              <w:rPr>
                <w:rStyle w:val="IndexLink"/>
                <w:b/>
              </w:rPr>
              <w:t>Формы работы реализации программы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31">
            <w:r>
              <w:rPr>
                <w:rStyle w:val="IndexLink"/>
                <w:b/>
              </w:rPr>
              <w:t>Основные методы и приемы, используемые для обучения детей конструированию из металлического конструктора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32">
            <w:r>
              <w:rPr>
                <w:rStyle w:val="IndexLink"/>
                <w:b/>
                <w:iCs/>
              </w:rPr>
              <w:t>Принцип интеграции образовательных областей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33">
            <w:r>
              <w:rPr>
                <w:rStyle w:val="IndexLink"/>
                <w:b/>
              </w:rPr>
              <w:t>Используемые технологии в непосредственной деятельности с воспитанниками логопедической группы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34">
            <w:r>
              <w:rPr>
                <w:rStyle w:val="IndexLink"/>
                <w:b/>
              </w:rPr>
              <w:t>Виды конструирования, используемые в непосредственной деятельности с воспитанниками логопедической группы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496368335">
            <w:r>
              <w:rPr>
                <w:rStyle w:val="IndexLink"/>
                <w:b/>
              </w:rPr>
              <w:t>Тематический перспективный план</w:t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496368337">
            <w:r>
              <w:rPr>
                <w:rStyle w:val="IndexLink"/>
                <w:b/>
              </w:rPr>
              <w:t>Список литературы и интернет ресурсов</w:t>
              <w:tab/>
              <w:t>14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1" w:name="__RefHeading___Toc496368318"/>
      <w:r>
        <w:rPr/>
        <w:t>Пояснительная записка</w:t>
      </w:r>
      <w:bookmarkEnd w:id="1"/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настоящее время у большинства современных детей отмечается общее моторное отставание. Следствие слабого развития моторики, и в частности - руки, это общая неготовность большинства современных детей к письму или проблемы с речевым развитием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ко даже если речь ребенка в норме - это вовсе не значит, что ребенок хорошо управляется со своими руками. К сожалению, о проблемах с мелкой моторикой большинство родителей узнают только перед школой. Это оборачивается двойной нагрузкой на ребенка: кроме усвоения новой информации, приходится еще учиться удерживать в непослушных пальцах ручку. Для детей логопедической группы эта проблема стоит наиболее остр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бщей, мелкой и речевой моторики изучена и подтверждена исследованиями многих ученых (И.П.Павлов, А.Р. Лурия). Они пришли к выводу, что особенно тесно связано со становлением речи развитие тонких движений пальцев рук. Человек, не находящий нужного слова для объяснения, часто помогает себе жестами. И наоборот ребенок сосредоточенно пишущий или рисующий помогает себе, непроизвольно высовывая язы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 детской речи М.М. Кольцова пишет о том, что движения пальцев рук исторически, в ходе развития человечества, оказались тесно связанными с речевой функцией. 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ция нарушений моторной сферы может предупредить трудности освоения письма. Особое внимание необходимо уделять развитию общей и мелкой моторики.</w:t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>Рядом исследователей доказано (М.М. Кольцова, А.В. Антакова - Фомина и др.), а практикой подтверждено, что развитие мелкой моторики пальцев рук положительно сказывается на становлении речи всех детей, в том числе с ОНР (Е.М. Мастюкова, Т.Б. Филичев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ому развитие и совершенствование мелкой моторики кисти и пальцев рук в работе с детьми логопедической группы должно быть приоритетным.</w:t>
      </w:r>
    </w:p>
    <w:p>
      <w:pPr>
        <w:pStyle w:val="Style18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а непростая задача, в первую очередь, требует создания особых условий обучения. В связи с этим огромное значение в логопедической группе имеет конструирование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Конструирование во ФГОС ДО определено как компонент обязательной части программы, вид деятельности, способствующей развитию исследовательской и творческой активности детей, а также умений наблюдать и экспериментирова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оторики рук, восприятия формы и размеров объекта, пространств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ким образом, конструирование становится стимулом для развития познавательной деятельности ребенка и важной составляющей любого творческого процесса и развития личност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практике широко используются разнообразные виды конструирования - из деталей конструктора, крупногабаритных модулей, из бумаги, природных и бросовых материалов. </w:t>
      </w:r>
    </w:p>
    <w:p>
      <w:pPr>
        <w:pStyle w:val="Heading1"/>
        <w:ind w:firstLine="284"/>
        <w:jc w:val="both"/>
        <w:rPr>
          <w:rFonts w:ascii="Arial" w:hAnsi="Arial" w:cs="Arial"/>
          <w:color w:val="767676"/>
          <w:sz w:val="21"/>
          <w:szCs w:val="21"/>
        </w:rPr>
      </w:pPr>
      <w:r>
        <w:rPr/>
        <w:t xml:space="preserve">Металлический конструктор – </w:t>
      </w:r>
      <w:r>
        <w:rPr>
          <w:b w:val="false"/>
        </w:rPr>
        <w:t>идеальное пособие для первых опытов самостоятельного конструирования и сборки моделей. Это одна из самых увлекательных игр для мальчиков и девочек, и рассчитана он на достаточно широкую возрастную категорию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таллические конструкторы</w:t>
      </w:r>
      <w:r>
        <w:rPr>
          <w:sz w:val="28"/>
          <w:szCs w:val="28"/>
        </w:rPr>
        <w:t> – это набор различных деталей, которые, в зависимости от их количества и ассортимента, позволяют собрать от одной до нескольких моделей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Назвать </w:t>
      </w:r>
      <w:r>
        <w:rPr>
          <w:b/>
          <w:sz w:val="28"/>
          <w:szCs w:val="28"/>
        </w:rPr>
        <w:t>металлический конструктор</w:t>
      </w:r>
      <w:r>
        <w:rPr>
          <w:sz w:val="28"/>
          <w:szCs w:val="28"/>
        </w:rPr>
        <w:t xml:space="preserve"> игрушкой затруднительно, скорее он относится к серьезному интеллектуальному труду, сопряженному с творчеством. Собирая составляющие элементы, ребенок постоянно обращается к инструкции, развивает смекалку, терпение и получает результат своей напряженной работы в виде готовой модел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1"/>
        <w:rPr/>
      </w:pPr>
      <w:r>
        <w:rPr>
          <w:sz w:val="28"/>
          <w:szCs w:val="28"/>
        </w:rPr>
        <w:t>В конструкторе много мелких элементов, которые нужно аккуратно соединять между собой не пазами, что присуще другим видам сборочных игрушек, а болтиками, шайбами и гайками при помощи специального инструментария. Детали при конструировании нужно постоянно пересчитывать, чтобы не ошибиться при установке необходимых элементов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1"/>
        <w:rPr/>
      </w:pPr>
      <w:r>
        <w:rPr>
          <w:sz w:val="28"/>
          <w:szCs w:val="28"/>
        </w:rPr>
        <w:t>Сборочная конструкция имеет подвижные составляющие, которые можно ослаблять или затягивать в зависимости от характера готового изделия. Из металлических элементов одной модели можно создавать другие, причем, действовать не всегда нужно по инструкции. Это позволит ребенку развивать и совершенствовать логическую линию воображ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1"/>
        <w:rPr/>
      </w:pPr>
      <w:r>
        <w:rPr>
          <w:sz w:val="28"/>
          <w:szCs w:val="28"/>
        </w:rPr>
        <w:t>Устанавливая взаимодействие предметов по виду соединения, малыш выстраивает собственный подход к процессу, формирует личные предпочтения, поднимает самооценку. При правильном конструировании сложных деталей в готовую конструкцию, дети испытывают неописуемую гордость за изобретение.</w:t>
      </w:r>
    </w:p>
    <w:p>
      <w:pPr>
        <w:pStyle w:val="Normal"/>
        <w:shd w:fill="FFFFFF" w:val="clear"/>
        <w:ind w:firstLine="284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азано, </w:t>
      </w:r>
      <w:r>
        <w:rPr>
          <w:sz w:val="28"/>
          <w:szCs w:val="28"/>
        </w:rPr>
        <w:t>что сборка конструктора развивает у мальчика внятный и красивый почерк, что важно при изображении четких линий и буквенных обозначений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сихологической стороны, развивается чувство удовлетворения собой, после сбора модели и адекватная самооценка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 рекомендуют такую игру тем детям, которые страдают от излишней бесцельной активности.</w:t>
      </w:r>
      <w:r>
        <w:rPr>
          <w:color w:val="000000"/>
          <w:sz w:val="28"/>
          <w:szCs w:val="28"/>
        </w:rPr>
        <w:t xml:space="preserve"> Если малыша увлечь правильно, тогда со временем можно добиться умеренности в поведенческих реакциях на окружающий мир.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и конструирование всегда считались хорошим способом снять напряжение и стресс, развить личностное мнение о себе, научиться ставить достижимые цели и преодолевать трудные задач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5" w:firstLine="284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ля развития у дошкольников логопедической группы первоначальных конструкторских умений и развитие крупной и мелкой моторики </w:t>
      </w:r>
      <w:r>
        <w:rPr>
          <w:b/>
          <w:sz w:val="28"/>
          <w:szCs w:val="28"/>
        </w:rPr>
        <w:t>разработана программа «Юный конструктор».</w:t>
      </w:r>
    </w:p>
    <w:p>
      <w:pPr>
        <w:pStyle w:val="Heading1"/>
        <w:ind w:firstLine="284"/>
        <w:jc w:val="both"/>
        <w:rPr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</w:r>
    </w:p>
    <w:p>
      <w:pPr>
        <w:pStyle w:val="Heading1"/>
        <w:ind w:firstLine="284"/>
        <w:jc w:val="both"/>
        <w:rPr>
          <w:b w:val="false"/>
          <w:b w:val="false"/>
        </w:rPr>
      </w:pPr>
      <w:bookmarkStart w:id="2" w:name="__RefHeading___Toc496368324"/>
      <w:bookmarkEnd w:id="2"/>
      <w:r>
        <w:rPr/>
        <w:t xml:space="preserve">Цель программы: </w:t>
      </w:r>
      <w:r>
        <w:rPr>
          <w:b w:val="false"/>
        </w:rPr>
        <w:t>Способствовать развитию у воспитанников логопедической группы первоначальных конструкторских умений посредствам конструирования из металлического конструктора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both"/>
        <w:rPr/>
      </w:pPr>
      <w:bookmarkStart w:id="3" w:name="__RefHeading___Toc496368325"/>
      <w:r>
        <w:rPr/>
        <w:t>Задачи программы: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</w:rPr>
      </w:pPr>
      <w:r>
        <w:rPr>
          <w:sz w:val="28"/>
        </w:rPr>
        <w:t>Познакомить детей с металлическим конструктором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</w:rPr>
      </w:pPr>
      <w:r>
        <w:rPr>
          <w:sz w:val="28"/>
        </w:rPr>
        <w:t>Учить создавать разнообразные конструкции по схемам, по словесной инструкции педагога, по собственному замыслу.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>
          <w:sz w:val="28"/>
        </w:rPr>
      </w:pPr>
      <w:r>
        <w:rPr>
          <w:sz w:val="28"/>
        </w:rPr>
        <w:t>Учить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284"/>
        <w:jc w:val="both"/>
        <w:rPr>
          <w:sz w:val="32"/>
          <w:szCs w:val="28"/>
        </w:rPr>
      </w:pPr>
      <w:r>
        <w:rPr>
          <w:sz w:val="28"/>
        </w:rPr>
        <w:t>Развивать у дошкольников мелкую моторику рук посредствам конструктивно-модельной деятельности.</w:t>
      </w:r>
    </w:p>
    <w:p>
      <w:pPr>
        <w:pStyle w:val="Heading1"/>
        <w:ind w:firstLine="284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firstLine="284"/>
        <w:jc w:val="both"/>
        <w:rPr>
          <w:szCs w:val="28"/>
        </w:rPr>
      </w:pPr>
      <w:bookmarkStart w:id="4" w:name="__RefHeading___Toc496368326"/>
      <w:bookmarkEnd w:id="4"/>
      <w:r>
        <w:rPr/>
        <w:t>Методологическую основу программы составили разработки и методики следующих авторов</w:t>
      </w:r>
      <w:r>
        <w:rPr>
          <w:szCs w:val="28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- программа коррекционно – развивающей работы в логопедической группе детского сада для детей с общим недоразвитием речи (с 4 до 7 лет) Н.В. Нищевой;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ика Лиштвана З.В., в которой автор раскрывает содержание и методы формирования конструктивной деятельности;</w:t>
      </w:r>
    </w:p>
    <w:tbl>
      <w:tblPr>
        <w:tblW w:w="21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0"/>
      </w:tblGrid>
      <w:tr>
        <w:trPr/>
        <w:tc>
          <w:tcPr>
            <w:tcW w:w="2127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ahoma" w:hAnsi="Tahoma" w:cs="Tahoma"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е основы формирования творческого конструирования у детей 2—7 лет, а также новые технологии обучения</w:t>
      </w:r>
      <w:r>
        <w:rPr>
          <w:rFonts w:cs="Arial" w:ascii="Arial" w:hAnsi="Arial"/>
          <w:color w:val="000000"/>
          <w:shd w:fill="F2F4FB" w:val="clear"/>
        </w:rPr>
        <w:t xml:space="preserve"> </w:t>
      </w:r>
      <w:r>
        <w:rPr>
          <w:sz w:val="28"/>
          <w:szCs w:val="28"/>
        </w:rPr>
        <w:t>конструированию из всевозможных материалов раскрыты в разработках</w:t>
      </w:r>
      <w:r>
        <w:rPr>
          <w:rFonts w:cs="Arial" w:ascii="Arial" w:hAnsi="Arial"/>
          <w:color w:val="000000"/>
          <w:shd w:fill="F2F4FB" w:val="clear"/>
        </w:rPr>
        <w:t xml:space="preserve"> </w:t>
      </w:r>
      <w:r>
        <w:rPr>
          <w:sz w:val="28"/>
          <w:szCs w:val="28"/>
        </w:rPr>
        <w:t>Парамоновой Л.А.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йе В.А. в своем пособии знакомит с играми по детскому конструированию и экспериментированию с дошкольниками и младшими школьниками.</w:t>
      </w:r>
    </w:p>
    <w:p>
      <w:pPr>
        <w:pStyle w:val="Normal"/>
        <w:spacing w:lineRule="auto" w:line="235"/>
        <w:ind w:left="26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42"/>
        <w:jc w:val="both"/>
        <w:rPr/>
      </w:pPr>
      <w:r>
        <w:rPr>
          <w:b w:val="false"/>
        </w:rPr>
        <w:t>Участниками данного проекта являются дети, родители (их законные представители).  В соответствии с этим разработана</w:t>
      </w:r>
      <w:r>
        <w:rPr/>
        <w:t xml:space="preserve"> модель системы работы </w:t>
      </w:r>
      <w:r>
        <w:rPr>
          <w:b w:val="false"/>
        </w:rPr>
        <w:t>(см. схему №1):</w:t>
      </w:r>
    </w:p>
    <w:p>
      <w:pPr>
        <w:pStyle w:val="Normal"/>
        <w:spacing w:lineRule="auto" w:line="235"/>
        <w:ind w:left="260" w:firstLine="14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№1</w:t>
      </w:r>
    </w:p>
    <w:p>
      <w:pPr>
        <w:pStyle w:val="Normal"/>
        <w:spacing w:lineRule="auto" w:line="235"/>
        <w:rPr>
          <w:sz w:val="32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8825" cy="1821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821240"/>
                          <a:chOff x="0" y="0"/>
                          <a:chExt cx="5838840" cy="18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840" cy="18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72520" y="-226440"/>
                            <a:ext cx="364680" cy="2271600"/>
                          </a:xfrm>
                          <a:prstGeom prst="bentConnector3">
                            <a:avLst>
                              <a:gd name="adj1" fmla="val 207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15800" y="530640"/>
                            <a:ext cx="364680" cy="757800"/>
                          </a:xfrm>
                          <a:prstGeom prst="bentConnector3">
                            <a:avLst>
                              <a:gd name="adj1" fmla="val 207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8720" y="530640"/>
                            <a:ext cx="364680" cy="757800"/>
                          </a:xfrm>
                          <a:prstGeom prst="bentConnector3">
                            <a:avLst>
                              <a:gd name="adj1" fmla="val 207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01640" y="-226080"/>
                            <a:ext cx="364680" cy="2271600"/>
                          </a:xfrm>
                          <a:prstGeom prst="bentConnector3">
                            <a:avLst>
                              <a:gd name="adj1" fmla="val 207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12974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нструирование из металлического конструкто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2960"/>
                            <a:ext cx="12974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полнение предметно-развивающей ср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1092960"/>
                            <a:ext cx="12974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4b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вместная дея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1092960"/>
                            <a:ext cx="129744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амостоя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400" y="1092960"/>
                            <a:ext cx="1296720" cy="72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посредственно-образовательн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143.4pt" coordorigin="0,0" coordsize="9195,2868">
                <v:rect id="shape_0" stroked="f" o:allowincell="f" style="position:absolute;left:0;top:0;width:9194;height:2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9" stroked="t" o:allowincell="f" style="position:absolute;left:4599;top:1147;width:3575;height:57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599;top:1147;width:1191;height:57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405;top:1147;width:1192;height:57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021;top:1147;width:3576;height:57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66ff66" stroked="t" o:allowincell="f" style="position:absolute;left:3575;top:0;width:2042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нструирование из металлического конструктора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roundrect>
                <v:roundrect id="shape_0" ID="_s1084" fillcolor="#dbdbdb" stroked="t" o:allowincell="f" style="position:absolute;left:0;top:1721;width:2042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полнение предметно-развивающей среды</w:t>
                        </w:r>
                      </w:p>
                    </w:txbxContent>
                  </v:textbox>
                  <v:fill o:detectmouseclick="t" type="solid" color2="#242424"/>
                  <v:stroke color="black" weight="9360" joinstyle="miter" endcap="flat"/>
                  <w10:wrap type="none"/>
                </v:roundrect>
                <v:roundrect id="shape_0" ID="_s1085" fillcolor="#f4b083" stroked="t" o:allowincell="f" style="position:absolute;left:2384;top:1721;width:2042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вместная деятель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4f7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4768;top:1721;width:2042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амостоятельн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ffe599" stroked="t" o:allowincell="f" style="position:absolute;left:7152;top:1721;width:2041;height:114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посредственно-образовательная деятельность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284"/>
        <w:rPr>
          <w:szCs w:val="28"/>
        </w:rPr>
      </w:pPr>
      <w:bookmarkStart w:id="5" w:name="__RefHeading___Toc496368328"/>
      <w:bookmarkEnd w:id="5"/>
      <w:r>
        <w:rPr>
          <w:szCs w:val="28"/>
        </w:rPr>
        <w:t xml:space="preserve">Выделены этапы и задачи профессиональной деятельности </w:t>
      </w:r>
      <w:r>
        <w:rPr>
          <w:b w:val="false"/>
          <w:szCs w:val="28"/>
        </w:rPr>
        <w:t xml:space="preserve">(см. таблицу №1): </w:t>
      </w:r>
      <w:r>
        <w:rPr>
          <w:bCs w:val="false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szCs w:val="28"/>
        </w:rPr>
        <w:t>Таблица №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5" w:leader="none"/>
                <w:tab w:val="left" w:pos="600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, включающей в себя: приобретение наборов металлического конструктора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5" w:leader="none"/>
                <w:tab w:val="left" w:pos="6005" w:leader="none"/>
              </w:tabs>
              <w:ind w:left="235" w:hanging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учно-методической литературы по заявленной проблеме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5" w:leader="none"/>
                <w:tab w:val="left" w:pos="6005" w:leader="none"/>
              </w:tabs>
              <w:ind w:left="235" w:hanging="235"/>
              <w:rPr/>
            </w:pPr>
            <w:r>
              <w:rPr>
                <w:sz w:val="28"/>
                <w:szCs w:val="28"/>
              </w:rPr>
              <w:t>Привлечь специалистов ДОУ для разработки методического инструментария: заместителя заведующего по ВМР, педагога – 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>
                <w:sz w:val="28"/>
                <w:szCs w:val="28"/>
              </w:rPr>
              <w:t xml:space="preserve">2016 – 2017уч.г 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ся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ся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9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  <w:tab w:val="left" w:pos="6005" w:leader="none"/>
              </w:tabs>
              <w:ind w:left="176" w:hanging="176"/>
              <w:rPr/>
            </w:pPr>
            <w:r>
              <w:rPr>
                <w:sz w:val="28"/>
                <w:szCs w:val="28"/>
              </w:rPr>
              <w:t xml:space="preserve">Разработать перспективный план совместной деятельности с дошкольниками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  <w:tab w:val="left" w:pos="6005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и конспектов совместной деятельности с детьми по конструированию и металлического конструктор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  <w:tab w:val="left" w:pos="6005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овать начальный опыт работы на различных уровнях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  <w:tab w:val="left" w:pos="6005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опыт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>
                <w:sz w:val="28"/>
                <w:szCs w:val="28"/>
              </w:rPr>
              <w:t xml:space="preserve">2016 – 2017 уч.г 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>
                <w:sz w:val="28"/>
                <w:szCs w:val="28"/>
              </w:rPr>
              <w:t>2016 – 2018 уч.г.г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ётс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9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  <w:tab w:val="left" w:pos="6005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Муниципальным экспертным советом методические рекомендации по теме «Конструирование из металлического конструктора с детьми логопедической групп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/>
            </w:pPr>
            <w:r>
              <w:rPr>
                <w:sz w:val="28"/>
                <w:szCs w:val="28"/>
              </w:rPr>
              <w:t>2019– 2020 уч.г.</w:t>
            </w:r>
          </w:p>
        </w:tc>
      </w:tr>
    </w:tbl>
    <w:p>
      <w:pPr>
        <w:pStyle w:val="Heading1"/>
        <w:rPr>
          <w:rStyle w:val="2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Heading1"/>
        <w:ind w:firstLine="284"/>
        <w:rPr/>
      </w:pPr>
      <w:bookmarkStart w:id="6" w:name="__RefHeading___Toc496368329"/>
      <w:bookmarkEnd w:id="6"/>
      <w:r>
        <w:rPr/>
        <w:t>Формы работы для эффективной реализации программы</w:t>
      </w:r>
    </w:p>
    <w:p>
      <w:pPr>
        <w:pStyle w:val="Heading1"/>
        <w:ind w:firstLine="284"/>
        <w:rPr>
          <w:rStyle w:val="StrongEmphasis"/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(см. таблицу №2)</w:t>
      </w:r>
      <w:r>
        <w:rPr>
          <w:rStyle w:val="StrongEmphasis"/>
          <w:b w:val="false"/>
          <w:bCs w:val="false"/>
          <w:szCs w:val="28"/>
        </w:rPr>
        <w:t>: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Таблица №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истематизация и сбор методических разработок и документации (перспективные планы, конспекты, игры,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– ресурсы (электронная почта, поисковые систем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, дидактическими материалами и пособиям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демонстрация презентаций для педагогов; размещение на сайте учреждения и на педагогических сайтах своих конспектов, консультаций, опыта работы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иллюстративного материала к занятиям (сканирование, схемы конструирования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о всероссийских, международных конкурсы детского художественного творче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презентаций в программе Power Point для повышения эффективности образовательных занятий с детьми (см.приложение к проекту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учреждения и на педагогических сайтах своих конспектов, консультаций, опыт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презентаций организации работы с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детских работ, открытых показов занятий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/>
      </w:pPr>
      <w:bookmarkStart w:id="7" w:name="__RefHeading___Toc496368331"/>
      <w:bookmarkEnd w:id="7"/>
      <w:r>
        <w:rPr/>
        <w:t xml:space="preserve">Выделены основные методы и приемы, используемые для обучения детей конструированию из металлического конструктора </w:t>
      </w:r>
      <w:r>
        <w:rPr>
          <w:b w:val="false"/>
        </w:rPr>
        <w:t>(см. таблицу №3)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№3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6733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й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 занятиях готовых построек, демонстрация способов крепления, приемов подбора деталей по размеру, форме, цвету, способы удержания их в руке или на столе.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рецептивный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0" w:hanging="0"/>
              <w:rPr/>
            </w:pPr>
            <w:r>
              <w:rPr>
                <w:sz w:val="28"/>
                <w:szCs w:val="28"/>
              </w:rPr>
              <w:t>Обследование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). Совместная деятельность педагога и ребёнка.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родуктивный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0" w:hanging="0"/>
              <w:rPr/>
            </w:pPr>
            <w:r>
              <w:rPr>
                <w:sz w:val="28"/>
                <w:szCs w:val="28"/>
              </w:rPr>
              <w:t>Воспроизводство знаний и способов деятельности (конструирование моделей и конструкций по образцу, беседа, упражнения по аналогу)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й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й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-поисковый</w:t>
            </w:r>
          </w:p>
        </w:tc>
        <w:tc>
          <w:tcPr>
            <w:tcW w:w="6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42"/>
        <w:rPr/>
      </w:pPr>
      <w:bookmarkStart w:id="8" w:name="__RefHeading___Toc496368332"/>
      <w:bookmarkEnd w:id="8"/>
      <w:r>
        <w:rPr/>
        <w:t>При построении программы учитывался </w:t>
      </w:r>
      <w:r>
        <w:rPr>
          <w:iCs/>
        </w:rPr>
        <w:t>принцип интеграции образовательных областей</w:t>
      </w:r>
      <w:r>
        <w:rPr/>
        <w:t xml:space="preserve"> </w:t>
      </w:r>
      <w:r>
        <w:rPr>
          <w:b w:val="false"/>
        </w:rPr>
        <w:t>(см. таблицу №4)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 </w:t>
      </w:r>
      <w:r>
        <w:rPr/>
        <w:t>Таблица №4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165"/>
      </w:tblGrid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применения конструктора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ния и взаимодействия ребенка с взрослыми и сверстниками.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установок к различным видам труда и творчества.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конструирование – воплощение замысла из деталей металлического конструктора.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вуковой и интонационной культуры речи, фонематического слуха.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вуковой аналитико-синтетической активности как предпосылки обучения грамоте.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 xml:space="preserve">Творческое конструирование – создание замысла из деталей конструктора. 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Реализация самостоятельной творческой конструктивно-модельной деятельности детей.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я, крупной и мелкой моторики обеих рук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42"/>
        <w:rPr/>
      </w:pPr>
      <w:bookmarkStart w:id="9" w:name="__RefHeading___Toc496368333"/>
      <w:bookmarkEnd w:id="9"/>
      <w:r>
        <w:rPr/>
        <w:t xml:space="preserve">Используемые технологии в непосредственной деятельности с воспитанниками логопедической группы </w:t>
      </w:r>
      <w:r>
        <w:rPr>
          <w:b w:val="false"/>
        </w:rPr>
        <w:t>(см. схему №2):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</w:rPr>
        <w:t>Схема №2</w:t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09185" cy="1877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1877760"/>
                          <a:chOff x="0" y="0"/>
                          <a:chExt cx="4909320" cy="187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09320" cy="18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43240" y="1050120"/>
                            <a:ext cx="50472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50120"/>
                            <a:ext cx="1166040" cy="445680"/>
                          </a:xfrm>
                          <a:prstGeom prst="ellipse">
                            <a:avLst/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доровьесберегающие техноло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1050120"/>
                            <a:ext cx="504720" cy="11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50120"/>
                            <a:ext cx="1166040" cy="4456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ехнология интегрированного обу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4120" y="492120"/>
                            <a:ext cx="0" cy="22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6440"/>
                            <a:ext cx="1166040" cy="445680"/>
                          </a:xfrm>
                          <a:prstGeom prst="ellipse">
                            <a:avLst/>
                          </a:prstGeom>
                          <a:solidFill>
                            <a:srgbClr val="66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 Информационно – коммуникационные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Times New Roman;Times New Roman" w:ascii="Arial" w:hAnsi="Arial" w:cs="Arial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1280" y="715680"/>
                            <a:ext cx="1166040" cy="445680"/>
                          </a:xfrm>
                          <a:prstGeom prst="ellipse">
                            <a:avLst/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Технологи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55pt;height:147.85pt" coordorigin="0,0" coordsize="7731,2957">
                <v:rect id="shape_0" stroked="f" o:allowincell="f" style="position:absolute;left:0;top:0;width:7730;height:2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3,1654" to="3067,1828" ID="_s109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ffe599" stroked="t" o:allowincell="f" style="position:absolute;left:561;top:1654;width:1835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доровьесберегающие технологии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oval>
                <v:line id="shape_0" from="4660,1654" to="5454,1828" ID="_s10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ff99ff" stroked="t" o:allowincell="f" style="position:absolute;left:5332;top:1654;width:1835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ехнология интегрированного обучения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oval>
                <v:line id="shape_0" from="3865,775" to="3865,1125" ID="_s109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66ff66" stroked="t" o:allowincell="f" style="position:absolute;left:2947;top:73;width:1835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 Информационно – коммуникационные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Times New Roman;Times New Roman" w:ascii="Arial" w:hAnsi="Arial" w:cs="Arial"/>
                            <w:color w:val="333333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90099"/>
                  <v:stroke color="black" weight="9360" joinstyle="miter" endcap="flat"/>
                  <w10:wrap type="none"/>
                </v:oval>
                <v:oval id="shape_0" ID="_s1090" fillcolor="#8eaadb" stroked="t" o:allowincell="f" style="position:absolute;left:2947;top:1127;width:1835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Технологии </w:t>
                        </w:r>
                      </w:p>
                    </w:txbxContent>
                  </v:textbox>
                  <v:fill o:detectmouseclick="t" type="solid" color2="#715524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ind w:firstLine="284"/>
        <w:rPr/>
      </w:pPr>
      <w:bookmarkStart w:id="10" w:name="__RefHeading___Toc496368334"/>
      <w:r>
        <w:rPr>
          <w:bCs w:val="false"/>
          <w:szCs w:val="28"/>
        </w:rPr>
        <w:t>Виды конструирования</w:t>
      </w:r>
      <w:r>
        <w:rPr>
          <w:b w:val="false"/>
          <w:bCs w:val="false"/>
          <w:szCs w:val="28"/>
        </w:rPr>
        <w:t>, используемые в непосредственной деятельности с воспитанниками логопедической группы (см. таблицу №5)</w:t>
      </w:r>
      <w:bookmarkEnd w:id="10"/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5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62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вид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бразцу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есть готовая модель того, что нужно построить (например, изображение или схема)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словиям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мыслу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5"/>
        </w:rPr>
      </w:pPr>
      <w:r>
        <w:rPr>
          <w:rFonts w:cs="Helvetica" w:ascii="Helvetica" w:hAnsi="Helvetica"/>
          <w:b/>
          <w:bCs/>
          <w:color w:val="333333"/>
          <w:sz w:val="25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вышеизложенного, прогнозируется ожидаемый результат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ность у дошкольников представлений о деталях металлического конструктора и способах их соединений; об устойчивости моделей в зависимости от ее формы и распределения веса; о зависимости прочности конструкции от способа соединения ее отдельных элементов; о связи между формой конструкции и ее функциями.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ление у детей интереса к самостоятельному изготовлению </w:t>
      </w:r>
      <w:r>
        <w:rPr>
          <w:sz w:val="28"/>
        </w:rPr>
        <w:t>разнообразных конструкции по схемам, по словесной инструкции педагога, по собственному замыслу.</w:t>
      </w:r>
    </w:p>
    <w:p>
      <w:pPr>
        <w:pStyle w:val="Normal"/>
        <w:numPr>
          <w:ilvl w:val="0"/>
          <w:numId w:val="7"/>
        </w:numPr>
        <w:shd w:fill="FFFFFF" w:val="clear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умений </w:t>
      </w:r>
      <w:r>
        <w:rPr>
          <w:sz w:val="28"/>
        </w:rPr>
        <w:t xml:space="preserve">видеть конструкцию объекта и анализировать ее основные части, их функциональное назначение.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5"/>
          <w:szCs w:val="28"/>
        </w:rPr>
      </w:pPr>
      <w:r>
        <w:rPr>
          <w:rFonts w:cs="Helvetica" w:ascii="Helvetica" w:hAnsi="Helvetica"/>
          <w:b/>
          <w:bCs/>
          <w:color w:val="333333"/>
          <w:sz w:val="25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5"/>
        </w:rPr>
      </w:pPr>
      <w:r>
        <w:rPr>
          <w:rFonts w:cs="Helvetica" w:ascii="Helvetica" w:hAnsi="Helvetica"/>
          <w:b/>
          <w:bCs/>
          <w:color w:val="333333"/>
          <w:sz w:val="25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5"/>
        </w:rPr>
      </w:pPr>
      <w:r>
        <w:rPr>
          <w:rFonts w:cs="Helvetica" w:ascii="Helvetica" w:hAnsi="Helvetica"/>
          <w:b/>
          <w:bCs/>
          <w:color w:val="333333"/>
          <w:sz w:val="25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5"/>
        </w:rPr>
      </w:pPr>
      <w:r>
        <w:rPr>
          <w:rFonts w:cs="Helvetica" w:ascii="Helvetica" w:hAnsi="Helvetica"/>
          <w:b/>
          <w:bCs/>
          <w:color w:val="333333"/>
          <w:sz w:val="25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5"/>
        </w:rPr>
      </w:pPr>
      <w:r>
        <w:rPr>
          <w:rFonts w:cs="Helvetica" w:ascii="Helvetica" w:hAnsi="Helvetica"/>
          <w:b/>
          <w:bCs/>
          <w:color w:val="333333"/>
          <w:sz w:val="25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5"/>
        </w:rPr>
      </w:pPr>
      <w:r>
        <w:rPr>
          <w:rFonts w:cs="Helvetica" w:ascii="Helvetica" w:hAnsi="Helvetica"/>
          <w:b/>
          <w:bCs/>
          <w:color w:val="333333"/>
          <w:sz w:val="25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333333"/>
          <w:sz w:val="25"/>
        </w:rPr>
      </w:pPr>
      <w:r>
        <w:rPr>
          <w:rFonts w:cs="Helvetica" w:ascii="Helvetica" w:hAnsi="Helvetica"/>
          <w:b/>
          <w:bCs/>
          <w:color w:val="333333"/>
          <w:sz w:val="25"/>
        </w:rPr>
      </w:r>
    </w:p>
    <w:p>
      <w:pPr>
        <w:pStyle w:val="Normal"/>
        <w:spacing w:lineRule="exact" w:line="341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</w:r>
    </w:p>
    <w:p>
      <w:pPr>
        <w:pStyle w:val="Normal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11" w:name="__RefHeading___Toc496368335"/>
      <w:bookmarkEnd w:id="11"/>
      <w:r>
        <w:rPr/>
        <w:t>Тематический перспективный план</w:t>
      </w:r>
    </w:p>
    <w:p>
      <w:pPr>
        <w:pStyle w:val="Heading1"/>
        <w:jc w:val="center"/>
        <w:rPr/>
      </w:pPr>
      <w:r>
        <w:rPr/>
        <w:t>непосредственной деятельности с детьми логопедической групп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стреч в год: 36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раз в неделю во вторую половину дня; 25-30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62"/>
        <w:gridCol w:w="2250"/>
        <w:gridCol w:w="425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т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работы с детьми</w:t>
            </w:r>
          </w:p>
        </w:tc>
      </w:tr>
      <w:tr>
        <w:trPr>
          <w:trHeight w:val="90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бел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онструкто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урет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вать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ошкольников с основными деталями металлического конструктора: пластины, гайка, винт, косынка, скоба, панель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конструировать мебель, используя схему-показ последовательности конструирования; соединять детали с помощью винта и гай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сборке мебели из металлического конструктора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во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Тач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че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»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дец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чить видеть конструкцию объекта и анализировать ее основные части, их функциональное назначе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основных деталях конструктора.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Развивать мелкую моторику рук дошкольников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. Животны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мушка для пти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елезная пт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а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своего животного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дошкольников конструировать разные объекты по схеме и по собственному замыс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развивать мелкую моторику рук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ять умение анализировать конструкцию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звать доброжелательное отношение и желание помочь ближнему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от деда Мороз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учить дошкольников создавать разнообразные конструкции на зимнюю тематику по предложенным схемах и словестному описанию педаго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мение планировать этап конструирования, пользоваться отверт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креплять умение детей </w:t>
            </w:r>
            <w:r>
              <w:rPr>
                <w:sz w:val="28"/>
                <w:szCs w:val="28"/>
              </w:rPr>
              <w:t>соединять детали с помощью винта и гайки.</w:t>
            </w:r>
            <w:r>
              <w:rPr>
                <w:rFonts w:cs="Arial" w:ascii="Arial" w:hAnsi="Arial"/>
                <w:color w:val="111111"/>
                <w:sz w:val="26"/>
                <w:szCs w:val="26"/>
              </w:rPr>
              <w:t xml:space="preserve"> 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нспор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пе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мо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мный кран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представления детей о разных видах транспорта, через один из способов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устанавливать соотношение между элементами по высоте, длине; тренировать прием плотного прикрепления деталей, развивать мелкую моторику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енная техн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пособствовать развитию творческих способностей у дошкольников через умения создавать объект из конструктора в соответствии со 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наглядно-образное мышление, зрительное восприятие воспитанников. 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 идет, весне доро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ам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ое дере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чить собирать объект с использованием деталей из металлического конструктора, закрепляя названия элементов и умение выбирать необходимые из множества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умение планировать этапы постройки, пользоваться схемой, отвёрткой.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ывать интерес к конструктивной деятельности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смо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ая стан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 челов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своего робо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будущего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креплять навыки конструирования из металлического конструктора по собственному замыслу, схеме. </w:t>
            </w:r>
            <w:r>
              <w:rPr>
                <w:color w:val="000000"/>
                <w:sz w:val="28"/>
                <w:szCs w:val="28"/>
              </w:rPr>
              <w:t>Закреплять умение воспитанников пользоваться схемой, отвёрт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мелкую моторику рук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устанавливать соотношение между элементами.</w:t>
            </w:r>
          </w:p>
        </w:tc>
      </w:tr>
      <w:tr>
        <w:trPr>
          <w:trHeight w:val="128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товимся к лет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олшебная бабоч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м и мастерим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креплять умение </w:t>
            </w:r>
            <w:r>
              <w:rPr>
                <w:sz w:val="28"/>
              </w:rPr>
              <w:t xml:space="preserve">создавать конструкцию по собственному замыслу.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акреплять видеть конструкцию объекта и анализировать ее основные части, их функциональное на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елкую моторику рук дошкольников.</w:t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Тематика занятий программы подобрана согласно лексическим те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образовательной программ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рекционно – развивающей работы в логопедической группе детского сада для детей с общим недоразвитием речи (с 4 до 7 лет) Н.В. Нищевой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12" w:name="__RefHeading___Toc496368337"/>
      <w:bookmarkEnd w:id="12"/>
      <w:r>
        <w:rPr>
          <w:szCs w:val="28"/>
        </w:rPr>
        <w:t>Список литературы и интернет ресурсов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тван З.В. Конструирование – Москва: «Просвещение», 1981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Н.В. Нищева Программа коррекционно – развивающей работы в логопедической группе детского сада для детей с общим недоразвитием речи (с 4 до 7 лет). – СПб.: ДЕТСТВО _ ПРЕСС, 2007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Л.А. Детское творческое конструирование – Москва: Издательский дом «Карапуз», 1999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1.vospitately.ru/publikacii-vospitateley/may/no-2554-konspekt-konstruirovanie-iz-metallicheskogo-konstruktora-dlya-detey-starshego-doshkolnogo-vozrasta-tema-gruzovaya-mashina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ou24.ru/121/images/16-17/str-ped/bauer/metod_kapilka/konstruirovanie.pdf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http://pereosnastka.ru/articles/rabota-s-konstruktora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aam.ru/detskijsad/anotacija-k-rabochei-programe-po-konstruirovaniyu-iz-zheleznogo-konstruktora.html</w:t>
        </w:r>
      </w:hyperlink>
    </w:p>
    <w:p>
      <w:pPr>
        <w:pStyle w:val="Normal"/>
        <w:numPr>
          <w:ilvl w:val="0"/>
          <w:numId w:val="6"/>
        </w:numPr>
        <w:rPr>
          <w:sz w:val="28"/>
        </w:rPr>
      </w:pPr>
      <w:hyperlink r:id="rId7">
        <w:r>
          <w:rPr>
            <w:rStyle w:val="InternetLink"/>
            <w:sz w:val="28"/>
          </w:rPr>
          <w:t>http://www.obruch.ru/node/1581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8">
        <w:r>
          <w:rPr>
            <w:rStyle w:val="InternetLink"/>
            <w:sz w:val="28"/>
            <w:szCs w:val="28"/>
          </w:rPr>
          <w:t>https://multiurok.ru/files/razvivaiushchiie-vozmozhnosti-liego-konstruirova-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nsportal.ru/detskiy-sad/konstruirovanie-ruchnoy-trud/2017/01/04/konspekt-nod-po-poznavatelnomu-razvitiy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pedportal.net/po-tipu-materiala/pedagogika-korrekcionnaya/razvitie-melkoy-motoriki-u-detey-logopedicheskoy-gruppy-87739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hyperlink r:id="rId11">
        <w:r>
          <w:rPr>
            <w:rStyle w:val="InternetLink"/>
            <w:sz w:val="28"/>
          </w:rPr>
          <w:t>https://vash.market/detyam/igrushki-i-igry/vybiraem-metallicheskij-konstruktor.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12">
        <w:r>
          <w:rPr>
            <w:rStyle w:val="InternetLink"/>
            <w:sz w:val="28"/>
            <w:szCs w:val="28"/>
          </w:rPr>
          <w:t>https://vash.market/detyam/igrushki-i-igry/vybiraem-metallicheskij-konstruktor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13">
        <w:r>
          <w:rPr>
            <w:rStyle w:val="InternetLink"/>
            <w:sz w:val="28"/>
            <w:szCs w:val="28"/>
          </w:rPr>
          <w:t>https://www.pedopyt.ru/categories/5/articles/155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14"/>
      <w:type w:val="nextPage"/>
      <w:pgSz w:w="11906" w:h="16838"/>
      <w:pgMar w:left="156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9"/>
        </w:tabs>
        <w:ind w:left="1659" w:hanging="360"/>
      </w:pPr>
    </w:lvl>
    <w:lvl w:ilvl="1">
      <w:start w:val="1"/>
      <w:numFmt w:val="bullet"/>
      <w:lvlText w:val=""/>
      <w:lvlJc w:val="left"/>
      <w:pPr>
        <w:tabs>
          <w:tab w:val="num" w:pos="2379"/>
        </w:tabs>
        <w:ind w:left="23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99"/>
        </w:tabs>
        <w:ind w:left="3099" w:hanging="180"/>
      </w:pPr>
    </w:lvl>
    <w:lvl w:ilvl="3">
      <w:start w:val="1"/>
      <w:numFmt w:val="decimal"/>
      <w:lvlText w:val="%4."/>
      <w:lvlJc w:val="left"/>
      <w:pPr>
        <w:tabs>
          <w:tab w:val="num" w:pos="3819"/>
        </w:tabs>
        <w:ind w:left="3819" w:hanging="360"/>
      </w:pPr>
    </w:lvl>
    <w:lvl w:ilvl="4">
      <w:start w:val="1"/>
      <w:numFmt w:val="lowerLetter"/>
      <w:lvlText w:val="%5."/>
      <w:lvlJc w:val="left"/>
      <w:pPr>
        <w:tabs>
          <w:tab w:val="num" w:pos="4539"/>
        </w:tabs>
        <w:ind w:left="4539" w:hanging="360"/>
      </w:pPr>
    </w:lvl>
    <w:lvl w:ilvl="5">
      <w:start w:val="1"/>
      <w:numFmt w:val="lowerRoman"/>
      <w:lvlText w:val="%6."/>
      <w:lvlJc w:val="right"/>
      <w:pPr>
        <w:tabs>
          <w:tab w:val="num" w:pos="5259"/>
        </w:tabs>
        <w:ind w:left="5259" w:hanging="180"/>
      </w:pPr>
    </w:lvl>
    <w:lvl w:ilvl="6">
      <w:start w:val="1"/>
      <w:numFmt w:val="decimal"/>
      <w:lvlText w:val="%7."/>
      <w:lvlJc w:val="left"/>
      <w:pPr>
        <w:tabs>
          <w:tab w:val="num" w:pos="5979"/>
        </w:tabs>
        <w:ind w:left="5979" w:hanging="360"/>
      </w:pPr>
    </w:lvl>
    <w:lvl w:ilvl="7">
      <w:start w:val="1"/>
      <w:numFmt w:val="lowerLetter"/>
      <w:lvlText w:val="%8."/>
      <w:lvlJc w:val="left"/>
      <w:pPr>
        <w:tabs>
          <w:tab w:val="num" w:pos="6699"/>
        </w:tabs>
        <w:ind w:left="6699" w:hanging="360"/>
      </w:pPr>
    </w:lvl>
    <w:lvl w:ilvl="8">
      <w:start w:val="1"/>
      <w:numFmt w:val="lowerRoman"/>
      <w:lvlText w:val="%9."/>
      <w:lvlJc w:val="right"/>
      <w:pPr>
        <w:tabs>
          <w:tab w:val="num" w:pos="7419"/>
        </w:tabs>
        <w:ind w:left="741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vospitately.ru/publikacii-vospitateley/may/no-2554-konspekt-konstruirovanie-iz-metallicheskogo-konstruktora-dlya-detey-starshego-doshkolnogo-vozrasta-tema-gruzovaya-mashina/" TargetMode="External"/><Relationship Id="rId4" Type="http://schemas.openxmlformats.org/officeDocument/2006/relationships/hyperlink" Target="http://dou24.ru/121/images/16-17/str-ped/bauer/metod_kapilka/konstruirovanie.pdf" TargetMode="External"/><Relationship Id="rId5" Type="http://schemas.openxmlformats.org/officeDocument/2006/relationships/hyperlink" Target="http://pereosnastka.ru/articles/rabota-s-konstruktorami" TargetMode="External"/><Relationship Id="rId6" Type="http://schemas.openxmlformats.org/officeDocument/2006/relationships/hyperlink" Target="http://www.maam.ru/detskijsad/anotacija-k-rabochei-programe-po-konstruirovaniyu-iz-zheleznogo-konstruktora.html" TargetMode="External"/><Relationship Id="rId7" Type="http://schemas.openxmlformats.org/officeDocument/2006/relationships/hyperlink" Target="http://www.obruch.ru/node/1581" TargetMode="External"/><Relationship Id="rId8" Type="http://schemas.openxmlformats.org/officeDocument/2006/relationships/hyperlink" Target="https://multiurok.ru/files/razvivaiushchiie-vozmozhnosti-liego-konstruirova-1.html" TargetMode="External"/><Relationship Id="rId9" Type="http://schemas.openxmlformats.org/officeDocument/2006/relationships/hyperlink" Target="https://nsportal.ru/detskiy-sad/konstruirovanie-ruchnoy-trud/2017/01/04/konspekt-nod-po-poznavatelnomu-razvitiyu" TargetMode="External"/><Relationship Id="rId10" Type="http://schemas.openxmlformats.org/officeDocument/2006/relationships/hyperlink" Target="https://pedportal.net/po-tipu-materiala/pedagogika-korrekcionnaya/razvitie-melkoy-motoriki-u-detey-logopedicheskoy-gruppy-877391" TargetMode="External"/><Relationship Id="rId11" Type="http://schemas.openxmlformats.org/officeDocument/2006/relationships/hyperlink" Target="https://vash.market/detyam/igrushki-i-igry/vybiraem-metallicheskij-konstruktor.html" TargetMode="External"/><Relationship Id="rId12" Type="http://schemas.openxmlformats.org/officeDocument/2006/relationships/hyperlink" Target="https://vash.market/detyam/igrushki-i-igry/vybiraem-metallicheskij-konstruktor.html" TargetMode="External"/><Relationship Id="rId13" Type="http://schemas.openxmlformats.org/officeDocument/2006/relationships/hyperlink" Target="https://www.pedopyt.ru/categories/5/articles/155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МуЗ</dc:creator>
  <dc:description/>
  <cp:keywords/>
  <dc:language>en-US</dc:language>
  <cp:lastModifiedBy>Жанна Гриценко</cp:lastModifiedBy>
  <cp:lastPrinted>2017-10-23T11:52:00Z</cp:lastPrinted>
  <dcterms:modified xsi:type="dcterms:W3CDTF">2017-10-23T03:53:00Z</dcterms:modified>
  <cp:revision>57</cp:revision>
  <dc:subject/>
  <dc:title/>
</cp:coreProperties>
</file>