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"/>
        <w:gridCol w:w="1591"/>
        <w:gridCol w:w="3128"/>
        <w:gridCol w:w="3100"/>
        <w:gridCol w:w="18"/>
        <w:gridCol w:w="2836"/>
        <w:gridCol w:w="2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е рисование на квадрат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думай, чем может стать осенний ли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0</w:t>
            </w:r>
          </w:p>
        </w:tc>
      </w:tr>
      <w:tr>
        <w:trPr>
          <w:trHeight w:val="1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свои впечатления о лете в рисунке, располагая изображения на широкой полосе: выше, ниже по ли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иемы работы кистью и красками, умение составлять нужные оттенки цвета на палитр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оформлять декоративную композицию на квадрате, используя цветы, листья, д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кистью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цвета, составлять нужные оттенки на пали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рисунке впечатления от золотой осени, передавать ее кол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разнообразные деревья, используя разные цвета для стволов и приемы работы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полагать изображение по всему листу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воображение,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давать сложную форму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аккуратном закраш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ий вкус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иллюстраций, фотографий, чтение художественной литерату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, чтение художественной литера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прогулке, рассматривание листочков.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Узор на квадр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кисти №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Золотая осен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, акварель, цветные карандаши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1601"/>
        <w:gridCol w:w="5947"/>
        <w:gridCol w:w="3126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воспита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чный бу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</w:tc>
      </w:tr>
      <w:tr>
        <w:trPr>
          <w:trHeight w:val="4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жанром портр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лицо, соблюдая пропорции, пытаясь передать характерные особенности своих воспитателей: цвет волос, глаз, бро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делать предварительный набросок, чуть-чуть нажимая на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взрослым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цветы, самостоятельно придумывая форму, цвет, дополняя завит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аккуратно обводить шаблон, соблюдать элементарные пропорции в рисунке, композиционно располагать рисунок на л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требность в украшении окружающего, испытывать радость от продела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составлять сюжет рисунка, располагать его по всей поверхности листа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 навыки работы с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куратность в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спитателе, составление описательных рассказов о воспита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йди недостаток в портр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 с изображением цв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тениями на прогул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, просмотр мультфильмов.</w:t>
            </w:r>
          </w:p>
        </w:tc>
      </w:tr>
      <w:tr>
        <w:trPr>
          <w:trHeight w:val="1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Мой воспи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гуашь, акварель, схема-показ, образец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игра «Бук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, 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118"/>
        <w:gridCol w:w="3118"/>
        <w:gridCol w:w="2794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ы для игры в магаз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аша клумб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лек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Стр.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зина с гриб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енний ков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стр.39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форму и характерные особенности фруктов при лепке с натуры, использовать знакомые приемы лепки: оттягивание, сглаживание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знание ф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поставлять изображение с натурой и оценивать его в соответствии с тем, как натура передана в леп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цветы из бумажных квадратов, сложенных дважды по диагонали и составлять из них многоцветные венчики цветов, накладывая вырезанные формы друг на друга.                                  Показать варианты лепестков (округлые, заостренные, с зубчиками).                 Развивать композиционные способности дете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ередаче формы разных грибов с использование приемов лепки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добиваться хорошего результ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ножн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резывании простых предметов из бумаги, сложенной вдв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расиво подбирать цвета, развивать чувство цвета, композиции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формы фруктов, загадывание загадок, игры в «Магазин»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цве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 по описанию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уляжей, иллюстраций, беседа о грибах, просмотр мульт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составление узоров из осенних листьев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, ножницы, готовые бум формы, основа работ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Гри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Осенний ковер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3119"/>
        <w:gridCol w:w="3118"/>
        <w:gridCol w:w="2835"/>
        <w:gridCol w:w="29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 свою любимую игруш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ка ряб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яя берё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йко Т.С.   стр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мк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а</w:t>
            </w:r>
          </w:p>
        </w:tc>
      </w:tr>
      <w:tr>
        <w:trPr>
          <w:trHeight w:val="1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по памяти любимую игрушку. Передавая форму основных частей и характерные де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и закрашивать рисунок, красиво располагая на ли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ценивать свой рисунок в соответствии с замыс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творче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характерные особенности натуры: форму частей, строение ветки и листьев, их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красиво располагать изображение на лист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разные приёмы рисования ки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поставлять с натур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передавать в рисунке характерные особенности берёзы (белый ствол с чёрными пятнами, тонкие изогнутые ветки, лёгкая крона), осеннюю окраску лист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равильным способам действия полусухой, жёсткой кистью при рисовании вертикальных мазков. Закрепить навыки рисования концом кисти тонких изогнутых ли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передавать характер и особенности дымковских народных игрушек, характер узора, цветовую г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амостоятельность, творчество, совершенствовать технические навыки и умения в создании новых цветовых тонов и оттенков путем разбеливания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, беседа. Просмотр иллюстр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просмотр иллюстраций, беседа о ряб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березой (характерные особенн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ем краски к картин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ымковской игрушке по иллюстрациям, выделение элементов узора.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, восковые м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ваза с ветками ряб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иллюстрации, образец, схема-пока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иллюстрации, образец, кисти №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6237"/>
        <w:gridCol w:w="2835"/>
        <w:gridCol w:w="2977"/>
      </w:tblGrid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атривание картины Ф.П.  Толст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цветов, бабочка и птичка» 2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дня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, что было самым интересным в этом меся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9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одним из жанров живописи – натюрмор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идеть композицию картины, выделять главное в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своих рисунках сюжет картины, используя подходящие цвета и отт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рисовать простым карандашом и кистью (концом кисти, всем ворс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рисунке пейзаж поздней осени, ее кол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для создания выразительного рисунка разные материалы – восковые мелки, гуашь, простой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ейтральных цветах, учить использовать эти цвета при создании поздней ос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бирать из получаемых впечатлений наиболее интересные; развивать стремление отображать эти впечатления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арандашами,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более полно выражать свой замысел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епродукций картин с изображением натюрм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тюрморта из предложенных муля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заучивание стихотворений о осени, рассматривание репродукций карт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, гуашь, палитра, аквар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Поздня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, простые карандаши, гуашь, аква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, фломастер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3118"/>
        <w:gridCol w:w="3119"/>
        <w:gridCol w:w="2835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«Моя любимая игрушка» </w:t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за с фруктами, ветками и цве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а Т.С. стр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а играем в мяч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оделирование из бумаги человека»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создавать образ любимой игруш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разнообразные приемы лепки всей рукой и пальцами. Воспитывать стремление доводить начатое до кон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эстетическое отношение к своим работам, учить их оцени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ырезывать симметричные предметы из бумаги, сложенной вд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расиво располагать изображение на листе, искать лучший вариант, подбирать изображения по цв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художественный вк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фигурку человека в движении, передавая форму и пропорции частей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использовании разных приемов ле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сполагать фигуру на подстав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оделировать человека из бумаги. Развивать умение передавать несложные движения человека – сгиб рук и ног, наклон туловища.    Совершенствовать умение самостоятельно дополнять работу до сюжетной композиции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тюрморте, рассматривание репродукций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 Рассматривание скульп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грающими детьми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строении человека.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мягких тонов, цветная бумага разных оттенков, ножницы, к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евочка и мяч», пластилин, образ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ножницы, клей, фломасте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60"/>
        <w:gridCol w:w="3118"/>
        <w:gridCol w:w="3118"/>
        <w:gridCol w:w="2835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любимая игр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ир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очная гж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вская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игрушки с натуры, передавая их характер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лностью закрашивать части, самостоятельно подбирая цветовое решение. Воспитывать творческое отношение к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навыки рисования человека, соблюдая пропор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о частях тела, лица. Развивать умение прорисовывать мелкие детали: глаза, рот,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арательность и аккуратность в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негирей не ветке, передавая их строение (овальное туловище, круглая голова, острый треугольный клю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лотно закрашивать в од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тиц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русским декоративно-прикладным промыслом: гжельские издел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жельской росписью: содержанием, элементами, композицией, цветосочет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элементы простой формы росписью по мотивам гжельски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аботы с палитрой, получая различные оттенки голуб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игру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Рисовальный конту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е и аппл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зделия гжельской росписи (посуд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аблицы с элементами гж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жельской рос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игрушк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ледовательности изоб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, схема последовательности изображения,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, простой карандаш, образец, посуда Гжели,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5953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занятие                                                  7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занятие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хломские лож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менникова О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ик»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новой композиции хохломского узора – изображению закруглённой ветки с ягодами, соответствующей форме издел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узор новые элементы – ягоды клубники, малины, крыжо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узоры на разных фонах – красном, чёрном, жёлтом, в соответствии с фоном самостоятельно подбирать краски для узо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исовать терема, украшать их архитектурными деталями, характерными для русского зодчества (купола, арки, башенки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красоту русской архитектуры, познакомить с её эле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использовать приём примак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лыжника, передовая его в движении, соблюдая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знания о частях тела, ли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рисовывать мелкие детали; глаза, рот,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зимним видам спорта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зделия хохломы (посуду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лементов узора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таблицы элементов узор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с изображением различных зданий, дворцов, зам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атающимися на лыжах деть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простой каранда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3118"/>
        <w:gridCol w:w="283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ядный индю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декора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оим дом многоэтажный» модульная обрыв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. Т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негири на ветке ряб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айко Г.С. Стр.55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дымковской игрушкой как видом народного декоративно-приклад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индюка из конуса и дис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й культу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способом модульной аппликации (мозаи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образа каменного дома адекватными изобразительно-выразительными сред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свою работу и технологично осуществлять замысе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фигуру человека в движении, передавая форму тела, строение,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в работе конструктивный способ лепки; воду для сглаживания поверхности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лепке человеческой фиг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в аппликации двух снегирей в разных позах: сидящего на ветки рябины и летя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ередавать характерные особенности снеги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способ парного вырезания (крылья)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одных промы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ледование кам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куб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\р игра «строител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атающимися детьми на лыж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них видах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ти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, схема с показом способа леп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фактурная бумага, клей, прост каран., фломасте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, стеки, вод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иллюстрации, цветная бумага, клей, ножниц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60"/>
        <w:gridCol w:w="3118"/>
        <w:gridCol w:w="3118"/>
        <w:gridCol w:w="2835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ая берё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катаюсь на коньках»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здавать сказоч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цветными карандашами и закрашивания изображений с использованием разнообразных штрихов, разного нажима на карандаш для передачи оттенков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и анализе рисунков выбирать наиболее интересные, выразительные образ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в начале работы тонировать весь лист бумаги, изображая снег различных оттен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зимнюю берёзу, передавая характерные особенности: тонкий ствол, свисающие ветки, чёрные пятна на ств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е рисовать кончиком кисти тонкие ли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зимние явл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иемы работы с красками, умение красиво располагать изображение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положительные эмоции на рисование зимнего пейз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ребенка, катающегося на коньках, соблюдая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ть знания о частях тела, ли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рорисовывать мелкие детали (глаза, рот, паль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роизведений народного декоративного промысла, рассматривание иллюстраций к сказк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деревь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рассматривание иллюстраций, наблюдение на прогул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атающимися на коньках деть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Сказочные птицы», цветные карандаши, фломаст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иллюстрации, образец, веточка бер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палит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, иллюстрации, образе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3118"/>
        <w:gridCol w:w="58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занятие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занятие</w:t>
            </w:r>
          </w:p>
        </w:tc>
      </w:tr>
      <w:tr>
        <w:trPr>
          <w:trHeight w:val="9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розные узо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морозные узоры в стилистике кружевопле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разнообразить образный ряд – создать ситуацию для свободного, творческого применения разных декоратив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рисования концом ки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казочный образ – Деда Мороза, передовая его характерные особенности внешнего вида, соблюдая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знания о частях тела, лиц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орисовывать мелкие детали; глаза, рот, па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составлять сюжет рисунка, располагать его по всей поверхности листа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ческие навыки рисования графическ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куратность в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кусстве кружевопле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ложки для коллективного альбома «Морозные узо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про Нов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, просмотр мультфильмов.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цв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гуаш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восковые мелки, фломасте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601"/>
        <w:gridCol w:w="3077"/>
        <w:gridCol w:w="3118"/>
        <w:gridCol w:w="283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ыжн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Цветочные снежи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стр.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д Моро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овогодняя откры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айко Г.С.   Стр.62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фигуру человека в движении, передавая форму тела, строение, форму частей,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и приемы леп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шестилучевые снежинки из фантиков и цветной фоль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конструирования и вырезания с опорой на схему; показать элементы прорезного декора (круг, полукруг, треугольник, «елочка» ромб, зигзаг, волна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в системе «глаз-рук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в лепке образ Деда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полые формы (шуба), передавать детали, используя различные приемы лепки: прищипывание, оттягивание, сглаживание поверх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детей порадовать своих близких, изготовив для них новогоднюю открыт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использовать свои умения в изображении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идумывать композицию для открытки – изображать 1-2 птиц на ветке дерева.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рассматривание иллюстраций, скульпту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, беседа с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резании отдельных элемен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Дед Мороз», пластилин,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овогодних открыток, изображений птиц (снегиря, синицы).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: слайдовая презентация «Лыж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е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ики, цветная фольга, ножниц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ки Деда Мороза, Рассматривание иллюстраций, просмотр мультфиль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, картон, цветная бумага, клей, ножницы, фломасте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3118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             3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ртрет Снегур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лу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   КТД стр.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спользовать полученные навыки гжельской росписи при составлении композиции, в частности портрета снегур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выполнении приема размывания цвета, а так же рисовании элементов с оттенком в технике «мазок с тенью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рисования человеческого лица, соблюдая необходимые пропор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 и компози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южетный рисунок, передовая разнообразные движения человека (едет на лыжах, катает снежный к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располагать предметы по всей поверхности ли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 и умения на предыдущ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сюжета про зимние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составлять сюжет рисунка, располагать его по всей поверхности листа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куратность в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ртр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наблюдение на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в книг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гуашь, иллюстрации с изображением зимних заба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исти разных размер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6236"/>
        <w:gridCol w:w="57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занятие                    6 занятие                                            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занятие</w:t>
            </w:r>
          </w:p>
        </w:tc>
      </w:tr>
      <w:tr>
        <w:trPr>
          <w:trHeight w:val="6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а» А.К. Савр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картины зимне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понятие пейзаж, закреплять умение рисовать деревья на ближнем, среднем и дальнем пла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зимн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лать предварительный набросок рисунка простым карандашом, прорисовывать мелкие детали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составлять сюжет рисунка, располагать его по всей поверхности листа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рисования аквар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куратность в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ридумай пейзаж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, просмотр мультфильмов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простой карандаш, гуашь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118"/>
        <w:gridCol w:w="27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52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заба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красим варежки Снегурк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 лесу жи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Стр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имние забавы» (колле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фигуру человека в движении, передавая форму и пропорции частей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отчетливости в передаче формы,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мпозицию из готовых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играм в зимний период врем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придумывать декоративный узор из геометрических и растительных элементов узора для украшения рукавичек для Снегур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 и умения на предыдущих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ординацию в системе «глаз-р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аккуратно работать с ножницам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амостоятельно, определять способ лепки на основе обобщенной формы: из цилинд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а или овоида, передавать несложное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, синхронизировать работу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ставлению коллективной сюжетной композ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изображать сюжетную коллективную композицию, передавая взаимоотношения между наклеенными фигур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наклеивания и вырезания деталей из цвет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аботать в подгруппе детей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е о зимних видах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окажи-отгад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узоров на разных предметах, выделении элементов узор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ллюстрации с изображением лес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ого за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имних видах спорта, заба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составление рассказов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подста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силуэты рукавичек, клей, фольга, фантик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бразцы, иллюстрации, игруш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лей ПВА, кисти для клея, основа для коллективной рабо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3118"/>
        <w:gridCol w:w="595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             3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пись Городецких дос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лупова О.А. Стр.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с папой» Лыкова И.А.          Стр.146    2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исуй, что хочешь красив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С. стр. 85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Городецкой роспис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исовании Городецких цветов – купавки голубого и розового цвета, в нанесении оживки с помощью кисти и ватной палоч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новые элементы росписи – ромашки ро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, умение красиво расположить узор в заданной форм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арный портрет в профиль, стараясь передать особенности внешнего вида, характер и настроение конкретны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иску изобразительно-выразительных средств, позволяющих раскрыть образ более полно, т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 и умения на предыдущ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видеть и оценивать красоту окружающего мира, стремление передавать красивые предметы, явления в своей твор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объяснять свой выб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оценивать свой выбор содержания изображения, выбор и выразительное решение темы другими детьми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Городецкой росписи, 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элементах Городецкой роспис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па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, фотограф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порт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не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, просмотр мультфильмов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иллюстрации, образец, силуэты досок на каждого ребен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гуашь, акварель, кисти разных размеров, палитры, репродукции карт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077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нят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занятие                                             7 занятие</w:t>
            </w:r>
          </w:p>
        </w:tc>
      </w:tr>
      <w:tr>
        <w:trPr>
          <w:trHeight w:val="63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ушка-со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айко Т.С. стр1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красный лик» (расмм. Портрет К.Н.Крам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известная»)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нятия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зображать сову, используя разные виды штрих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разные позы птицы (сидит, взмахивает крыльями, летит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использовать разные виды штрихо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ый нажим карандаша для получения различной интенсивности цвета и разного положения глаз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детей с пейзажной живописью – портр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развитию у детей эмоциональной отзывчивости на художественный образ портрета, видение средств выразительности живопи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образ в своих рисунках, используя подходящие цвета и отте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делать набросок простым карандашом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беседа по ним (характерные особенности сов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аппликация (обры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невиданное животное»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ртретов, составление по ним описательных расска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ртр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с моделью лица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иллюстрации, восковые мелк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карандаши, акварель, гуаш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077"/>
        <w:gridCol w:w="3118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важные парашютис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Стр.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коллек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гда мой папа спал, когда был маленьк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Стр.1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е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нова Т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енная тех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у детей к составлению коллективной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лепить фигурку человека из валика путем надрезания стекой частей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передачи движения лепной фиг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формы и компози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здавать выразительные аппликативные образы, сочетая разные способы и при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связь между формой и ее выре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приемы оформления вырезанной фигурки дополнительными материал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котенка, передавая форму его туловища, головы, лапок, соотношение частей по величине, их распо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использовать знакомые способы лепки (оттягивание, примазы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при лепке котенка передачи его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составлять сюжетную композицию, передавая взаимоотношения между наклеенными фигур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выки наклеивания и вырезания деталей из цветной бумаги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ащитниках отечества, ротах, видах войс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парашют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емейных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тешек, стихотвор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грушки кот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игруш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о военн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.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стеки, основа для коллективной композиции, 2-3 фигурки парашюти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ткань, тесьма, пуговицы, маленькие коробочки, образец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-игрушка, пластилин, стеки, образ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цветная бумага, клей, иллюстрации, ножницы, образец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6236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занятие                2 занятие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с мамой улыбаемс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        Стр.152    2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релочка в пода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тные жарких стран»  КТД стр104</w:t>
            </w:r>
          </w:p>
        </w:tc>
      </w:tr>
      <w:tr>
        <w:trPr>
          <w:trHeight w:val="4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 парный портрет в профиль, стараясь передать особенности внешнего вида, характер и настроение конкретны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иску изобразительно-выразительных средств, позволяющих раскрыть образ более полно, т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 и умения на предыдущ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крашать тарелочки круглой формы, располагая узор в центре, по кр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цветы, примакивая кисточку для изображения лепестков и ставя вертикально для изображения центра цв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любовь к маме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желание нарисовать животных жарких стран в их среде обитания, среди лесов и степ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азумное и бережн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олученные навыки рисования (рисование концом кисти, использование тычка, тампона для создания пушистой шерсти.)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о ма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,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, п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Составь порт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У «Расскажи о ма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 простых уз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ставь узор на кру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афаретов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гуашь, акварель, кисти разных размеров, палитры, репродукции карт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игрушки животных, иллюстрации, цветные карандаш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077"/>
        <w:gridCol w:w="58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нят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занятие                               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занятие</w:t>
            </w:r>
          </w:p>
        </w:tc>
      </w:tr>
      <w:tr>
        <w:trPr>
          <w:trHeight w:val="2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ыбки играют, рыбки сверкаю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 Стр.1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-цвето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цева Т.А. Стр.138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амостоятельно и творчески отражать свои представления о природе разными изобразительно-выразительными сред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и техникой рисование туш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ое отношение к природ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ое представление о внешнем облике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штриховальными рисунками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в рисунке характерные особенности воробья: пропорции тела, цвет оперения, форму клюва, хв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именять при закрашивании изображения разные приемы рисования карандашо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придумывать образ чудо-цве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детей; навык штриховки мелками, карандаш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исованию по представлению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отографий, открыток, иллюстраций с изображением ры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контура птицы крупой, обвести птицу пальч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ллюстраций с изображением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занятия по аппликации, тушь, фломастер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, цветные карандаш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077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фетница для мамо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48 Лепка модульная из колец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алфетка для ма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оратив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дне морс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сю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Аквалангисты фотографируют корал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 138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лепить красивые и в то же время функциональные предметы в подарок близким люд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ым способом лепки – из кол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моделирования формы изделия за счет изменения длины исходных деталей – «колба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заботливое отношение к членам семь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новым приемом аппликативного оформления – прорезным деко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узор из прорезных элементов на бумажном прямоугольнике, сложенном попо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композиции и цвет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лепке образов подводного мира по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и разнообразить зрительные впечат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оговариваться и планировать коллектив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чувство композ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изображать человека в движении, передавая особенности экипировки (маска ныряльщика, баллоны с кислородом, ласты), характерную позу и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поиск средств образ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формы и композиции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мах и о том, как можно их поздравить с женским празд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предметов посуд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уз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журных закладок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орских обит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зни морских ж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оре волнуется – р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оре, акваланги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 или пластилин, бусинки, пуговицы, тесьма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квадраты разного цвета, клей, ножниц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, бросовый материал, формочки для вырез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фактурная бумага, клей, ножницы, гофрир. карто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6236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             2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смические пейзажи»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Д стр119   2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рока оглянула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-писан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68</w:t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амостоятельно придумывать фантастические пейзажи, а так же необычных инопланетных существ и летательные аппар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работе своих друзей и выражать его через анализ рису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определять по изображению птицы ее характерные особенности, видеть различия в форме частей тела и в пропорциях сороки и вороб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зображать новую позу птицы: сидящая на ветке с повернутой г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оизвольном нажиме на карандаш для получения нужной интенсивности ц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ство детей с искусством миниатюры на яй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композиции и элементах де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народному искусству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сти карандашом трафареты звез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тывание толстых ниток в клубки разных размеров, полученные клубки украсить цветами, бус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чтение стихотво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контура птицы крупой, обвести птицу пальч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зднике Пас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элементы узора на таблице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, гуашь, иллюстрации, палитра, кисти разных размеров, образцы 2-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акварель, образец, схема изобра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яиц из бумаги, образцы, гуаш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6195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занятие                            6 занятие                             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занятие</w:t>
            </w:r>
          </w:p>
        </w:tc>
      </w:tr>
      <w:tr>
        <w:trPr>
          <w:trHeight w:val="20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будуща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ё любимое животное» КТД стр105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передавать в рисунке труд взрослых, изображая  фигуры людей в характерной профессиональной одежде, в трудовой  обстан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набросок простым карандашом, самостоятельно подбирать цвета для рис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составлять сюжет рисунка, располагать его по всей поверхности листа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 навыки работы с аквар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куратность в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анималистическим жан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давать с помощью движений и различных атрибутов характер живот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ным способам изображения шерсти животных (примакиванием, прорисовыванием волосков концом ки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з цветной бумаги кругов, овалов и выкладывание фигу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, составление описательных рассказ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, просмотр мультфиль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а трафаретов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грушками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, гуаш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игрушки разных животных, кисти №3,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077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орители космоса - наши космонав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 Стр.1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везды и коме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лы на горных круч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Стр.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удрявые деревья»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лепить фигуру человека; предложить вариант лепки конструктивным или комбинированным способами; нацелить на изображение характерной эки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находить приемы для передачи движения космонавта в разных космических ситуация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пятилучевые звезды: складывать квадратный лист бумаги по схеме и делать сре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образа кометы, звез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, чувство форм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здавать пластическую композицию: моделировать гору из бруска пластилина способом насечек стекой и лепить орла с раскрытыми крыль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лазомер, чувство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ознанию природы и отражению представлений о 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двойные силуэты разных деревьев, передавая характерные особенности строения ствола и ажурной кроны (береза, рябина, клен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форму в соответствии с характером и настроением об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позиционны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ое отношение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осмонав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ртретов космонав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ное изображение человека с передачей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(звезд, ком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звездах, комет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,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ищны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уризме и других видах коллективного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еревь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ых рассказов по картинам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росовый материал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 золотистая и серебристая, серпантин,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трубочки для коктейля, зубочист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есеннего леса, клей, цветная бумага, ножницы, образец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60"/>
        <w:gridCol w:w="3118"/>
        <w:gridCol w:w="3118"/>
        <w:gridCol w:w="2835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зан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занятие</w:t>
            </w:r>
          </w:p>
        </w:tc>
      </w:tr>
      <w:tr>
        <w:trPr>
          <w:trHeight w:val="3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 стр.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ы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лтые одуванч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машова В.А.  Стр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 цв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  Стр.158</w:t>
            </w:r>
          </w:p>
        </w:tc>
      </w:tr>
      <w:tr>
        <w:trPr>
          <w:trHeight w:val="3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зображения детьми сказочного петушка по мотивам литературного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чувство цвета,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художественный вку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детей самостоятельно придумывать сюжет рисунка; технические навыки рисования цветными карандашами  и восковыми мел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редавать красоту цветов, форму лист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рисовать короткие штрихи от центра резким движением ки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 смешивания красок на палитре для получения оттенков (темно-желтый, светло-желт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ироде. Развивать эстетическое воспри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исовать с натуры, точно передавая форму и колорит цветов в бук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к передаче композиции с определенной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натюрморта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Сказки о золотом петушке», Беседа о сказочных птиц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птицы с помощью круп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зданий из цветных палоче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о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ов, бутонов и листьев одуван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цветными мелками на асфаль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О. Высотской «Одува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ассказа М. Пришвина «Золотой луг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о цвет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цветов из цветных ниток.</w:t>
            </w:r>
          </w:p>
        </w:tc>
      </w:tr>
      <w:tr>
        <w:trPr>
          <w:trHeight w:val="4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иллюст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, восковые ме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тонированные лис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атюрморта, гуаш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занят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занятие                            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нняя г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19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по замыслу.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тражать в рисунке свои представления о стихийных явлениях природы – гро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ринцип ассиметрии, передающий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, формы,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ирод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амостоятельно составлять сюжет рисунка, располагать его по всей поверхности листа бума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 навыки работы с разными изобразительными материа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аккуратность в работе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разных явлениях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епродукций картин Айвазовского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в книгах, просмотр мульт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свободную тему.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репродукции картин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, цветные карандаши,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601"/>
        <w:gridCol w:w="3118"/>
        <w:gridCol w:w="3118"/>
        <w:gridCol w:w="283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-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6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 / Аппликац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сты в гор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76 Лепка сюж. кол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бочки на луг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ыше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.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ымковская барыш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рова Т.Г. Стр.1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ягушонок и водная л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ыкова И.А. Стр.202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коллективную сюжетную композицию из вылепленных фигурок, передавая взаимоотношения между ни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фигуры человека, соотносить части по величине и пропор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позиционные умения и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сотрудн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зученные приемы вырезывания и складывания бумаги (оригам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композицию по за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знанию природы и отражению полученных представлений в художественных об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знанию природы и отражению полученных представлений в художественных образа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епить дымковскую барышню полой формы (юбка барышни), соблюдать пропорции фиг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лепить по мотивам народной игрушки, украшать юбку нале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правильно оценивать свою работу и работу товарищ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создавать сюжетные композиции, самостоятельно выбирая художественный материал, спосо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знанию природы и отражению полученных представлений в художественных образ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чувство цвета, формы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познанию природы.</w:t>
            </w:r>
          </w:p>
        </w:tc>
      </w:tr>
      <w:tr>
        <w:trPr>
          <w:trHeight w:val="2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щей композиционной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ов на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абоч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рату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с изображением дымковск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дымковских игруш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беседа по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Г. Лагздынь «Новенький»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готовая ос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картон, цветная бумага, клей, ножницы, фломасте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фактурная бумага, простые карандаш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09:00Z</dcterms:created>
  <dc:creator>Света</dc:creator>
  <dc:description/>
  <cp:keywords/>
  <dc:language>en-US</dc:language>
  <cp:lastModifiedBy>ьоргр</cp:lastModifiedBy>
  <cp:lastPrinted>2010-06-17T08:46:00Z</cp:lastPrinted>
  <dcterms:modified xsi:type="dcterms:W3CDTF">2016-11-20T08:02:00Z</dcterms:modified>
  <cp:revision>20</cp:revision>
  <dc:subject/>
  <dc:title/>
</cp:coreProperties>
</file>