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5"/>
        <w:gridCol w:w="1591"/>
        <w:gridCol w:w="3128"/>
        <w:gridCol w:w="3100"/>
        <w:gridCol w:w="18"/>
        <w:gridCol w:w="282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ртинка про лето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накомство с акварелью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ь платочек ромашка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блоня с золотыми яблока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34 </w:t>
            </w:r>
          </w:p>
        </w:tc>
      </w:tr>
      <w:tr>
        <w:trPr>
          <w:trHeight w:val="1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образное восприятие,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в рисунке впечатления, полученные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полагать изображение на всей поверхност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ценивать свои рисунки и рисунки товарищ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акварелью, ее особенностями: краски разводятся водой, разбавляютс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пособом работы с акварелью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узор на квадрате, заполняя углы и середину, использовать приемы примакивания, рисование концом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симметрии,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крас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сказочный образ, рисовать развесистые деревья, передавая разветвленность кроны фруктовых деревьев; изображать много «золотых» я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композиции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е, рассматривание иллюстраций, чтение художественной литерат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, чтение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, рассматривание иллюстраций</w:t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Мое лето», цветные карандаши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Акварель», акварель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Ромашки для платочка», гуашь, образец, квадратные 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Яблоки»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601"/>
        <w:gridCol w:w="3078"/>
        <w:gridCol w:w="3118"/>
        <w:gridCol w:w="2977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ья в нашем па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    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ы больше всего любишь рис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6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в рисунке образ любимого сказочного героя: передавать форму тела, головы и другие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контур простым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аккуратно закрашивать изобра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лиственные деревья, передавая характерные особенности строения ствола и к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ические навыки в рисовании карандашами, красками и друг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в рисунке осенние впечатления, рисовать разнообразные деревья (большие и маленькие, высокие, низкие, стройные, прямые и искривле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-разному изображать деревья, траву,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аботы кистью 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сть, твор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го рисунка, вспоминать способы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доводить замысел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зобразите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и оценивать свои рисунки и рисунки друзей.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просмотр мультфильма, игры с игруш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, рассматривание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истьев, составление коллекции природ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, разучивание стихотво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нятия с детьми, рассматривание иллюстраций, чтение книг</w:t>
            </w:r>
          </w:p>
        </w:tc>
      </w:tr>
      <w:tr>
        <w:trPr>
          <w:trHeight w:val="1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Чебурашка», образец, цветные карандаши, простой каранда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репродукции картин с изображением пейз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Осень», акварель, гуашь, палит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карандаш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118"/>
        <w:gridCol w:w="3118"/>
        <w:gridCol w:w="2794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На лесной полянке выросли грибы» Комарова Т.С. стр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лепи какие хочешь овощи и фрук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гурцы и помидоры лежат на тарелк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арова Т.С. стр.35 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, умение замечать отличия от основной этало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предметы или их части круглой, овальной, дискообразной формы, пользуясь движениями всей кисти и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некоторые характерные признаки: углубление, загнутые края шляпок грибов, утолщающиеся нож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ые представ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ать предметы и их части круглой и ова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закруглении углов у прямоугольника,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езать большие и маленькие грибы по частям, составлять неслож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рывать полосу бумаги для изображения трав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передавать в лепке форму разны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поставлять форму овощей с геометрическими формами, находить сходство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лепке характерные особенности каждого овоща, пользуясь приемами раскатывания, сглаживания, прощипывания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трабатывать умение детей вырезать предметы круглой и овальной формы из квадратов и прямоугольников, срезая углы способом за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я обеих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аккуратно наклеивать изображ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е, грибах, рассматривание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муляжей, бесе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ормы овощей, загадывание заг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ормы овощей, загадывание загадок</w:t>
            </w:r>
          </w:p>
        </w:tc>
      </w:tr>
      <w:tr>
        <w:trPr>
          <w:trHeight w:val="1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Грибы», пластилин. образ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цветная бумага, образ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игра, пласти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игра, заготовки цветной бумаги, круги (18 см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3048"/>
        <w:gridCol w:w="3189"/>
        <w:gridCol w:w="2835"/>
        <w:gridCol w:w="29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дет дожд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выросло в огород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йко Т.С.  стр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выросло в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айко Т.С.  стр16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натюрмор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айко Т.С.  стр20 </w:t>
            </w:r>
          </w:p>
        </w:tc>
      </w:tr>
      <w:tr>
        <w:trPr>
          <w:trHeight w:val="1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бразно отражать в рисунках впечатления от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композицию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 приобретенными приемами для передачи явления в рисунк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форму, цвет и характерные особенности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композицией рисунка, равномерно располагая по всему ли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закрашивать предметы по форме широкими закругленными мазками, держа кисть плаш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труди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характерную форму и цвет знакомых фр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позиционные умения, размещать предметы в кругл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над замы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рисовать как художни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 натюрморт, его содержанием, композицией, подбором цвета предметов. Учить самостоятельно, рисовать натюрморт, композиционно располагая его на ли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амостоятельно подбирать материал и использовать его выразительность для создания образа. 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стихотворений, бесе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огороде за овощ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вощей. Обследование их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удесный меш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руктов. Обследование их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гадай на вку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продукции картин с изображением натюрмор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карти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тюрморта из предложенных муляжей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простой карандаш, цветные карандаши, восковые мел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образец, муляжи ово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образец, муляжи фрук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, гуашь, аквар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6237"/>
        <w:gridCol w:w="2835"/>
        <w:gridCol w:w="2977"/>
      </w:tblGrid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очка в нарядном плать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накомство с городецкой росписью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4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ецкая роспис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44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фигуру человека; передавать форму платья, форму и расположение частей, соотношение их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крупно, во весь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исования и закрашивания рисунков карандаш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ородецкой рос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ее яркий, нарядный колорит, композицию у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элементы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создавать красивый уз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эстетическое восприятие, чувство цвета, ритма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городецкой рос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элементы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ставлении оттенков цвета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вочек в нарядных платьях, игры с куклами, дидак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городецкой посуды, беседа с деть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ородецкой посуды, беседа с детьми,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Одень куклу», акварел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Городецкая роспись», гуашь, палит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-игра, палитра, гуаш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3118"/>
        <w:gridCol w:w="3119"/>
        <w:gridCol w:w="2977"/>
        <w:gridCol w:w="2977"/>
      </w:tblGrid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птички» Комарова Т.С. стр.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людо с фруктами и ягода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С. с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«Моя любимая игрушка» 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марова Т.С.  Стр. 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й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ое эмоциональное отношение к народным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лепки: раскатывание, оттягивание, сплющивание, прищип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трабатывать приемы вырезывания предметов круглой и ова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лать небольшие выемки для передачи характерных особенносте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аккуратного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коллектив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здавать образ любимой игруш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разнообразные приемы лепки всей рукой и пальцами. Воспитывать стремление доводить начатое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стетическое отношение к своим работам, учить их оцени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 помощью технологических карт передавать в аппликации одноэтажный деревянн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пособ вырезания треугольника (крыши) из бумаги квадрат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вое восприятие, навыки работы с ножницами</w:t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ымковской игруш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ледование формы фруктов, дидактически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и дом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Дымковская игрушка», пластилин, образ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Составь картинку», наборы цветной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картон для основы, технологические кар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60"/>
        <w:gridCol w:w="3118"/>
        <w:gridCol w:w="3118"/>
        <w:gridCol w:w="297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ые дом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сказ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зовая маши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игрушка»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браз сказочного домика; передавать в рисунке его форму, строение,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разными материалами, выбирая их по своему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закрашивании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ополнять рису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эпизоды из любим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ую оценку, эстетическое отношение к созданному образу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предметы, состоящие из нескольких частей прямоугольной и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ередавать форму каждой части, ее характерные особенности, правильно располагать части при изобра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игрушки по представлению, вспоминая их характерные особ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ностью закрашивать части, самостоятельно подбирая цветов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творческое отношение к работе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, игры с конструктор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, рассматривание иллюстраций, беседа, игры, просмотр мульт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игр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составление описательных рассказов по любимой игруш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гуашь, акварель, карандаши, м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цветные каранд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цветные каранд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077"/>
        <w:gridCol w:w="2643"/>
        <w:gridCol w:w="3310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 и капель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ор на мис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йко Т.С. стр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ая соба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55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рисовывать формы в виде капелек до предметного из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детей, композиционное расположение рисунка по всему листу, умение дополнять образ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фантазироват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овой композиции хохломского узора – изображению закругленной ветки с ягодами, соответствующей форме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составлять узор по мотивам хохломской рос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в определенной последовательности: кайма, криуль, ягоды, листья, завит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игрушку собачку с натуры, изображая сначала голову сверху листа, дорисовывая к ней туловищ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закрашивать рисунок штрихами, передавая характер пок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хорошее отношение к животн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задумывать содержание своего рисунка и доводить замысел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ассматривать детские работы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еобычные формы игрушек, предмет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хохломскую посуду, иллю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грушку собачки, обследование ее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игры детей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,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,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цветные карандаш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077"/>
        <w:gridCol w:w="3118"/>
        <w:gridCol w:w="283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8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«Чайный сервиз» Лебед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шины едут по улиц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С. с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безьянки на пальмах»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Лыкова И.А.  Стр.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сю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 любимый ми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С.  Стр. 90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чайник или сахарницу из чайного сервиза, используя целый кусок пласти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ать посуду налеп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з круглой формы делать крышки для посуды приемом расплющ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форму и взаимное расположение частей раз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азнообразные приемы вырезывания по прямой, по кругу; приемы аккуратного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 коллектив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мышление, воображ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южетную композицию из разнородных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возможность лепки из цилиндров разной длины и разного диаметра способом нарезания с двух концов и моделирования фигуры живот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относить элементы композиции по величине и пропорц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ать круглые формы из квадрата, овальные - из прямоугольника путем скругления уг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еобразовывать круглую форму в полукр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аккуратного вырезания и наклеивания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ормы посу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ы в к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улице, игры с игрушками, рассматривание иллюст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вотных жарки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обез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ы для коллективной композ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 – мишек, беседа о медве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рисование.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, посуда из чайного серви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 едут по улице», набор цветной бумаг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трубочки, проволока, цветная бумага, ни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ножницы, образе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60"/>
        <w:gridCol w:w="3118"/>
        <w:gridCol w:w="3118"/>
        <w:gridCol w:w="3086"/>
        <w:gridCol w:w="2726"/>
      </w:tblGrid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5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и маленькие ел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 синие и красны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61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картину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разные дома и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, сочетая в рисунке разные материалы: мелки, карандаши, гуа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восприятие, представления, творч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полагать изображения на широкой пол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различие по высоте старых и молодых деревьев, их окраску и характерно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 рисунке передавать поэтический образ, подбирать соответствующую цветовую гамму, красиво располагать птиц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акварельн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бразное, эстетическое восприятие, образные представления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узор на бумаге в форме розеты; придумывать детали узора по своему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онцом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радость от создания рисунка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ассматривание иллюстраций, репродукций, чтение стихотво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наблюдение природ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чтение книг, рассматривание иллюст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огулке, рассматривание кружев, узоров на стекле</w:t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Зима» мелки, гуашь, карандаш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Большие и маленькие ели»,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Птицы» , акварель, гуашь, палит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Снежинки»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077"/>
        <w:gridCol w:w="3118"/>
        <w:gridCol w:w="2917"/>
        <w:gridCol w:w="28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й человеч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ыжни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нарядная ел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60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человека, соблюдая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о частях тела, л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орисовывать мелкие детали: глаза, рот,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арательность и аккуратность в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человека в движении – лыжника, передавая пропорции туловищ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рисовывании мелких деталей: глаза, рот, н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зображать одежду в соответствии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арательность в работ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впечатления от новогоднего праздника, создавать образ нарядной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мешивать краски на палитре для получения разных оттенков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восприятие, эстетические чув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намечать содержание рисунка, выбирать размер и цвет бумаги, краски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делять интересные рисунки, объяснять свой выбор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строении фигуры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елов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геометрических фигур человеч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атающимися детьми на лыж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, просмотр мультфильм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рассматривание иллюстраций, игры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Нарядная елка» , гуашь, образе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, акварель, карандаши, восковые мелки, бумага разного цвета и разме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077"/>
        <w:gridCol w:w="3118"/>
        <w:gridCol w:w="283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/аппликац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е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5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Елочки – красавицы» Лыкова И.А. стр.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очка в зимней шуб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огодняя открыт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С. стр6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в лепке образ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фигурку животного по частям, используя разные приемы лепки: раскатывание, прижимание, сгла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лепке позу коте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силуэт елки из бумаги сложенной пополам (симметричное вырез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аккуратного вырезания и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редстоящ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фигуру человека, правильно передавая форму одежды, частей тела; соблюдая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ранее усвоенные приемы соединения частей, сглаживания мест с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лать поздравительные новогодние открытки, подбирая и создавая соответствующее празднику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резывать одинаковые части из бумаги, сложенной гармошкой, а симметричные – из бумаги, сложенной вдвое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, чтение книг, рассматривание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с детьми о ел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раздник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ассматривание детей в одеж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елки, участка, рассматривание елочных украшений.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Котенок», пластилин, образ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ножн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Девочка в зимней шубке», пластилин, образе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Новогодняя открытка», набор цветной бумаг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6236"/>
        <w:gridCol w:w="307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зим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ева Н.А. стр.130 2 зан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ови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улицы города в зимни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ополнять рисунок до сюжет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 разными по размеру кистями, смешивание красок до нужных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зимнему времени год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снеговика, передавая пропорции туловищ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рисовывании мелких деталей: глаза, рот, н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ополнять рисунок до сюжетной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арательность в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самостоятельно сюжет для из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ические навыки рисования акварельными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самостоятельность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исование вне занятий, беседа с детьми, чтение худ. литератур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огулке, постройка снеговика, беседа по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резные темы, интересные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овая презентация, репродукции картин, палитры, гуашь, акварель, кисти разной величины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гуашь, цветные лис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цветные карандаши, восковые мел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644"/>
        <w:gridCol w:w="3543"/>
      </w:tblGrid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опар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а Т.Г. Стр.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арене ци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выбирать персонаж для изображения, использовать различные графические матери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ические навыки рисования карандашами, ме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любовь к животны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фигуру человека в движении, показывая изменения внешнего вида (формы и пропорции) в связи с передачей неслож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иску и передаче доступными графическими средствами характерных деталей, делающих изображение выразительным, образным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ллюстрациям с изображением разных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гадай по силуэт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цирке, цирковых выступ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хематических рисунков, передающих раз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мики с помощью зер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лепка «улыбки»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, фломаст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листы бумаги, палитра, модель «Радуга» и «Цветовой кру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118"/>
        <w:gridCol w:w="27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5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красим рукав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ыш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6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неговики в шапочках и шарф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90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лепке образ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зображать фигуру человека: форму, расположение и величину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иемах лепки (раскатывание, оттягивание, сглаживани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доводить начатое дело о кон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узор на основе, самостоятельно подбирая элементы для украшения на середине и по краю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умение составлять композицию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декоративной аппликаци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лепить животных, передавая форму, строение и величину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именении разнообразных способ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простые движения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сматривать созданные фигурки животных, отмечать их вырази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выразительный образ снеговика, по возможности точно передавая форму и пропорциональное соотношение его ча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воение рационального способа вырезания круга из квадрата путем сложения его пополам и закругления парны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лазомер, чувство формы и пропорций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треннике, рассматривание иллюстраций, игр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узора на рукавичках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, рассматривание игрушек, иллю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неговиков, конструирование из комочков ваты и мят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шапочек и шарфиков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Снегурочка», пластилин, образ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рукавичек, цветная бумага, клей, ножницы, рукавич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Зайчик», пластилин, образец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и прямоугольники разного размера, вырезанные из бумаги, цветная бумага, фантики, ножницы, фломаст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3104"/>
        <w:gridCol w:w="2877"/>
        <w:gridCol w:w="309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ое развесистое дерево зим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хломс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ья в и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и трех порос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80</w:t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в рисунке образ дерева, находить красивое композиционное решение (одно дерево на всем ли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разный нажим на карандаш для передачи более светлых тонов и более темных тонов частей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спользовать линии разной интенсивности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волнистые линии, короткие завитки и травинки слитными, плав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тонких плавных линий концом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вномерно чередовать ягоды и листья на пол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давать в рисунке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деревья, передавая их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картинку по сказке, передавать характерные особенности, используя разные технические средства, разные способы рисования линий, закрашивания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полагать рисунок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 придумывать сюжет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ассматривание иллюстраций, бесе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, рассматривание репродукций кар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просмотр мультфильма, игра-драматизация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Деревья», цветные карандаши, акварел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Деревья в инее», гуаш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Три поросенка», цветные карандаши, фломастер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1601"/>
        <w:gridCol w:w="6007"/>
        <w:gridCol w:w="3591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Стр.136  2 заня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ная семья гору сверн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чкова В.И. Стр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ор на свитере»</w:t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жанром портрет. Учить рисовать лицо, соблюдая пропорции, пытаясь передать характерные особенности своих пап: цвет волос, глаз, бров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лать предварительный набросок, слегка нажимая на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защитникам отечеств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портерной живописью (групповы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группу людей – семью, стремится открыть в ее членах привлекательные ка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фигуру человека, добиваться четкого изображения пропорций, выразительности по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емье, заботу о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придумывать узор для предметов необычной формы: свитера; размещать его полосами или по всей поверхности рису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приемом примак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оценивать работу своих друзей.</w:t>
            </w:r>
          </w:p>
        </w:tc>
      </w:tr>
      <w:tr>
        <w:trPr>
          <w:trHeight w:val="2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ртретом как жанром жив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и папы и деду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ртретов, семейных фотографий, рисование портрета папы и мамы, чтение рассказов Н.Артюховой «Трудный вечер», Е. Благининой «Солнечный л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узоров на разных предметах, выделение элементов узора.</w:t>
            </w:r>
          </w:p>
        </w:tc>
      </w:tr>
      <w:tr>
        <w:trPr>
          <w:trHeight w:val="1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гуаш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,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графии, восковые мелки, карандаши, фломастеры, рамки для портр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077"/>
        <w:gridCol w:w="3118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Щено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алстук для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по замыслу Комарова Т.С. стр.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арохо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С. с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7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обак, щенят, передавая их характерные особенности (овальное тело, круглая голова, вытянутая морда, короткие толстые лапы и хво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лепки: раскатывание, оттягивание, прижимание и сглажи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подготовке подарков и суве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пособы изготовления галстука из цветной бумаги для оформления папиного портр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пониманию связи формы и декора на сравнении разных орнаментальных мотив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самостоятельно задумывать содержание своей работы и доводить замысел до конца, используя разнообразные прие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дополнять созданное изображение соответствующими деталями,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бразную картинку, применяя полученные ранее навыки: срезание углов у прямоугольников, вырезывание других частей корабля и деталей разнообразной формы (круглой, прямоугольно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резывании одинаковых частей из бумаги, сложенной гармошкой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, просмотр иллюст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ых галстуков, обследование формы, сравнение уз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пиных портр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Защитника Отечеств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, чтение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игры, чтение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Щенок», пластилин, образец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лоскутки ткани, простые карандаши, фломастеры, портреты па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стеки, дополнительный матери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Пароход», цветная бумага, к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6236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лой мамочки портрет»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Стр.142  2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ушки земли – первые протал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ева Н.А. стр.140</w:t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портретной живописью, овладевать приемами контурного рисования карандаш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характерные особенности лица, соблюдать пропорцию, фор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ый вкус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ое отношение к образу, уметь передавать в рисунке основные детали костюма ма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в подарок маме букет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давать в рисунке характерные особенности растений, их окраску,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эмоциональный отклик на пробуждающую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мешивать краски для создания образа весенне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весеннему времени год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ых портр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и мамы и бабу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Н.Носова «Самая красив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чтение стихотворений, уход за растениями 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исование вне занятий, беседа с детьми, чтение худ. литературы.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Цветы», гуашь, цветные листы,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, репродукции картин, палитры, гуаш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077"/>
        <w:gridCol w:w="9"/>
        <w:gridCol w:w="2826"/>
        <w:gridCol w:w="29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пись кувшинчик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84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ла у зайчика избушка лубяная, а у лисы – ледяна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гжельской росписью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88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писывать силуэты кувшинчиков, используя для этого цветовую гамму и разные элементы у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онцом кисти, аккуратно пользоваться краско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образные представления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в рисунке образы сказок, строить сюжетную композицию, изображая основные объекты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исования разными изобразительными материалам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кусством гжель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делять ее характерные особенности, специ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элементы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ое отношение к прекрасном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амостоятельно придумывать композицию, сюжет рису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исования графическими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дарить другим  радость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посуды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просмотр мультфильма, рассматривание иллюстраций, игры драматизац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жельской посуды, беседа о гж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свободную тему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Кувшинчики», гуашь, кисти №2, силуэты кувшинчиков на каждого ребенка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гуашь, карандаш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Гжель», гуашь, палитры, образе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фломаст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077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/аппликац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вшинч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83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латье для любимой мам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 на кормуш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Т.С. ст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азочная птиц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С. с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7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зображение посуды (кувшин) из целого куска пластилина ленточ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глаживать поверхность изделия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, внимательное отношение к мам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резать из бумаги, сложенной в дв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украшать платье разными по структуре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в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декоративной апплик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 детей, умение выделять разнообразные свойств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птиц по частям: передавая форму и относительную величину туловища и головы, различие в величине птиц раз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ценивать результаты леп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резывать части предмета разной формы и составлять из них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браз сказочной птицы, украшать отдельные  части и детали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ывать симметричные части из бумаги, сложенной вд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творчество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беседа о мам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узоров на одежде, разных предмет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просмотр иллюстраций, беседа, разучивание стихотво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, лепка, рассматривание иллюстраций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пластилин, образе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фантики, бисер, пуговицы и т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образец, пласти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3118"/>
        <w:gridCol w:w="3118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жельские узор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цве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ические пейзаж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129  2 части</w:t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гжельской рос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ритма, композиции,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исовать элемент, характерные гжельской рос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 разных видах народного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умывать красивый, необычный цветок. Закреплять умение передавать цвета и их от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ехнические навыки рисования разными материал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сюжетным рисованием, учить составлять композицию, продумывать её содержание, планиро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рисунок на всём листе, подбирать гамму красок, рисуя космос, звёзды, летящую ракету.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жельской посуды, беседа с детьми, рассматривание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коративных цветов на посуде, ткани и т.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космо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 дидактические игры на космическую тему.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гуашь, пали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гуашь, акварель, палит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ь, простые карандаш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3098"/>
        <w:gridCol w:w="3281"/>
        <w:gridCol w:w="3011"/>
        <w:gridCol w:w="2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0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берёз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моего друг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.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в начале работы тонировать весь лист бумаги, изображая весеннюю пого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весеннюю берёзу, передавая характерные особенности: тонкий ствол, свисающие ветви, чёрные пятна на ств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исовать кончиком кисти тонки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стать художнико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ортрет своего лучшего друга, передавая в рисунке его характерные особенности (цвет глаз, одежду, причес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разными изобразитель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доброжелательное отношение к окружающим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лошадь, передавая в рисунке ее характерны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рисунок до сюжетной композиции (трава, луг, деревья и т.д.)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амостоятельно придумывать сюжет рисунка, ком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 навыки рисования графическ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своей работ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рузь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группе 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 лучшем друг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ошадя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том, что они рисовали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карандаши. Акварель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андаши, восковые мелки, слайдовая презентац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, фломаст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077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очка пляш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смические пейз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ышкина А.Н. Стр.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Ракета летит в космос»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сокие г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24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создавать изображение человек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позу,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давать соотношение частей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спользовании разных прием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мечать и оценивать выразительность изображ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космические пейз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 вырезать из бумаги ракеты (геометрические фигу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образа кометы, звезды Развивать внимание, чувств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создавать конкретные пластические образы конструктивным и комбинированным способами: преобразовывать и дополнять цилиндрическую форму для получения космического кораб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пользовать в своей работе бросовый материал (трубочки, бус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дним из видов пейзажной живописи - горным пейз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браз гор, используя метод обрывания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ть предметы, обогащающие содержания рисунка (трава, птицы, цвет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аналитические умения детей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кульптур малой форм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(звезд, ком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космосе, звездах, комет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см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гры на прогул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 с изображением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образец, пластили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 золотистая и серебристая, цветная бумага, клей, ножниц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росов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образец, ножниц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6236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 сказ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стр102            2 ч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любимый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и</w:t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теплой и холодной цветовой г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воё эмоциональное состояние, самостоятельно подбирая определённую цветовую гамму. Закреплять умение композиционно располагать изображение на всём листе, выбирать для работы размер листа по жел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 Воспитывать дружеские отношения в коллективе, желание помогать друг друг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изображать городские зд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характерные особенности 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редварительного планирова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ое восприятие произведений искусств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зных сказок, просмотр иллюстраций, мультфиль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го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 городе, в котором они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.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, цветные карандаши, крас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простой карандаш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2793"/>
        <w:gridCol w:w="2883"/>
        <w:gridCol w:w="6373"/>
      </w:tblGrid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-д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 Стр.2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мыслу. Подарок воспита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 пахнет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стр.206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амостоятельно и творчески отражать свои представления о красивых природных явлениях разными изобразительно-выразительными сред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ображению рад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цвет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амостоятельно придумывать сюжет рисунка от начала до ко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композиционные навыки и умение использовать различные материалы для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дарить другим  радость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выразительных образов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поиск изобразительно-выразитель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рироде, желание познавать, исследовать  и отражать полученные впечатления в собственном творчеств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открыток, марок  с изображением ра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 разных по содержанию открыток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 запах»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 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гуашь, акварель, восковые мелк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ь, пустые флаконы из под дух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118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Мы на луг ходили, мы лужок лепили»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Лыкова И.А.  Стр.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сю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Цветы лугов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  Стр.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пка по замыс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 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ллективная)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о выбору луговые растения (ромашку, василек, одуванчик, землянику) и насекомых (бабочек, жуков, пчел), передавая характерные особенности их строения и о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нтерес к живой природе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резать розетковые цветы из бумажных квадратов, сложенных знакомым способом       («дважды по диагонали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аппликативную технику – вырезать лепестки разной формы, передавая характерные особенности конкретных цветов (ромашки, васильки, маки или гвозд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сотворчеств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задумывать содержание своей лепки, передавать простое движение фигуры (человека, животного), правильное соотношение по величине отдельных предметов и частей в предм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оводить задуманное до ко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дома из бумаги, сложенной гармошкой иди дважды попо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вырезания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позиционные умения – при создании панорамы города ритмично располагать дома рядами, начиная сверху и частично перекрывая изображ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репроду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уговых растениях и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ы для лепной панора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, открыток, беседа о весне, дидактическая игра «Цветной домик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 в книгах, энциклопед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в группе, на прогул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ороде, строениях, до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«строители»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трубочки, зубочис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простые карандаши, ножницы, клей, цветные квадраты разной величин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росов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цветной бумаги, ножницы, клей, основа для рабо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2:00Z</dcterms:created>
  <dc:creator>Света</dc:creator>
  <dc:description/>
  <cp:keywords/>
  <dc:language>en-US</dc:language>
  <cp:lastModifiedBy>User</cp:lastModifiedBy>
  <cp:lastPrinted>2010-06-17T08:46:00Z</cp:lastPrinted>
  <dcterms:modified xsi:type="dcterms:W3CDTF">2017-09-15T03:36:00Z</dcterms:modified>
  <cp:revision>143</cp:revision>
  <dc:subject/>
  <dc:title/>
</cp:coreProperties>
</file>