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картинку пр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яблоне поспели я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цв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0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оступными средствами отражать полученные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кистью, правильно ею 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рисование разных предметов в соответствии с содержание рису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исовать дерево, передавая его характерные особенности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 фруктового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ыстрому приему рисования лис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умение выбирать предмет для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част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рисования кистью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чувство рад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иемами изображения предметов овальной и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эти предметы, выделять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за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добиваться хорошего результат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, чтение рассказов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иллюстраций, беседа о цветах, дидактически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дидактические игры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М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Ябл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образ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здушные шары круглой и вальной формы, образец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блоки и я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и маленькие морк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урец и свек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стр.28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лепить предметы круглой форм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впечатления от окруж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ое отношение к результатам св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ы удлиненной формы, сужающиеся к одному концу, слегка оттягивая и сужая конец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большие и маленькие предметы, аккуратно обращаться с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емами лепки предметов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собенности кажд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атать пластилин прямыми и кругообразными дви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льцами оттягивать, скруглять концы, сглаживать поверх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содержание своей работы, использовать в лепке знаком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бирать из созданных наиболее интересные работы (по теме, по выполн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кие способности детей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 о фруктах, ягодах, рассматривание иллюстраций, муляж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вощей, беседа об овощах, дидактическ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настольные игры, игры в магазин, рассматривание ово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, в групп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игра «Разложи в корз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ягоды – муляжи, пластилин, картон круглой формы для основы - блюд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Угости зай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азложи в вед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ь салфе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0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ботать ножницами: правильно держать, резать полоску по узкой стороне на одинаковые отрезки –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аккуратного наклеивания деталей, умение чередовать изображения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 и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узор на квадрате, заполняя элементами середину и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резать полоску пополам, предварительно сложив ее; правильно держать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клеивать аккуратно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ссматривание предметов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билетиков, чеков для игр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Красивые 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умажные полоски двух цветов на каждого ребенка, ножницы, клей, образец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лист 16 на 16 см., полоски бумаги разных цветов 6 на 3 см., ножницы, клей, образец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ение фарту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летели последние листочк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йко Т.С. Стр. 41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рисовать дерево, ствол, ветки,  осеннюю ли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чувство радости от ярких красивых рисун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 рисунке сказоч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ередавать правильное строение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ческие навыки рисования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кие способ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на полоске бумаги простой узор из элементов народн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вое воспри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в рисунке хмурый день через изображение пасмурного серого неба и т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лагать на полосе земли несколько предметов. Воспитывать желание хорошо рисовать, как художники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наблюдение на прогулке, беседа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чтение сказок, стихотв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расивых изделий: платков, фартук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деревьями (строение дерева, расположение вето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образе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Фартук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щение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какой у нас арбу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0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лепить знакомые предметы, используя усвоенные ранее приемы лепки (раскатывание, сплющивание, скаты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образной оценке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разные представления, умение выбирать содержа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выбранный объект, используя ранее усвоенн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аккуратно работать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ъединять вылепленные предметы в одну ком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приемов изготовления предметов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емы оттягивания, сплющивания при передаче характерных особенностей рыбки; учить  обозначать стекой чешуй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ломти арбуза, моделируя части (корка, мякоть) по размеру и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оригинальные элементы оформления – вкраплять настоящие арбузные семечки или лепить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и творческое воображени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ссматривание муляжей грибов, иллюстрации, чтение художествен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игровом уго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ыбками, рассматривание иллюстраций, чтение сказок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ыб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рбуза (муля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Грибы для еж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, ежик игруш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поднос для размещения поделок, игрушка кукла или миш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арбузные семечки, муляж арбуз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ение пла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дки плывут по 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5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делять углы, стороны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круглой, квадратной и тре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цвет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образовывать формы, разрезая квадрат на треугольники, круг на полук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умения, восприятие цв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е предметов, срезая углы у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красивую композицию, аккуратно наклеивая изображ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коративных издел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рассматривание иллюстраций, обследование игрушки лодки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Украшение пла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круги, квадраты, ножницы, кл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Л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или серая бумага в форме длинной полоски или овала, бумажные полоски для лод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ение сви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и плавают в аквари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й гн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8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краски в соответствии  с цветом сви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самостоятельность, инициати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рыбок, плавающих в разных направлениях, правильно передавать их форму, хвост, пла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истью и красками, используя штрихи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мечать выразительные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 маленького человечка -  лесного гномика, составляя изображение из простых частей круглая голова, конусная рубашка, треугольный колпачок, прямые руки, соблюдая при этом  в упрощенном виде соотношение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исовать красками и ки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образной оценке готов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воображение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дежды, украшенной декоративными узо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рассматривание иллюстраци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чтение ска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гры, чтение книг, рассматривание иллюстраций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екоративны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свитером вырезанных из  бумаги пастельных цветов, гуа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ме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Маленький 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ивы и ли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йко Т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жет лапу сибирский к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Стр.60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огащать представления детей о предметах овальной формы и их изображения в ле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лепки предметов овальной формы, разных по величине и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тличительные особенности разных рыбок, имеющих одинаковую форму, но несколько отличающихся друг от друга по пропор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нее усвоенные приемы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лепить животных, используя форму овоида (туловище, голова): передавать в лепке характерные особенности внешнего вида зайца (длинные уши, короткий хвост), разное состояние зверька (прислушивается, отдыхает и т. п.) через разное положение его уш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пластическую композицию: лепить спящую кошку конструктивным способом и размещать ее на «батарее» - бруске 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к фор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лепке выразительных образов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фруктах, настольно-печатные игры, обследование формы фруктов, загадывание зага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,  иллюстраций, чтение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составление расск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птиц из к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машних животных, 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грушки ко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Сливы и лим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рыбки, пластилин, образ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, иллюстрации, игрушка зайч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цветной картон, образец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зина гри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авные рыбки»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езать уголки квадрата, закругля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ржать правильно ножницы, резать ими, аккуратно наклевать части изображения в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образному решению, образному видению результатов работы, к их оцен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из бумаги квадратной и прямоугольной формы туловище рыбки(овальная, круглая форма), разрезать квадрат на треугольники – хвост ры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клеивать аккуратно детали на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дводному миру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лепка грибов, дидактические иг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лепка рыбки, дидактические игры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Корзина гри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грибов, наклейная на ватман, прямоугольники для шляпок и ножек, клей, ки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азноцветные рыбки», набор бумаги,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каком домике живет» Комарова Т.С. стр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, снег кружится белая вся улица» Швайко Т.С. Стр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нарядная 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0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детей о том, где живут насекомые, птицы, собаки и другие живые с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изображение предметов, состоящих из прямоугольных, квадратных, треугольных частей (улей, скворечник, конура, бу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как человек заботится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ботать в паре; изображать снег приемом примакивания, дорисовывать сугробы. Развивать умение дополнять рисунок знаком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явлениям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негурочку в шубке(шубка книзу расширена, руки от пле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истью и красками, накладывать одну краску на другую по высыхании, при украшении шубки чисто промывать кисть и осушать ее, промокая о салфе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 новогодне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елку с удлиняющимися книзу в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красками  разных цветов, аккуратно накладывать одну крску на другую только по высых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эмоциональной оценке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чувство радости при восприятии созданных рисунков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 о природе, жизни насекомых, птиц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нциклопедий,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ом, просмотр иллюстраций, беседа о сн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ов со сне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ка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 новогодних песен, украшение елки в группе, рассматривание иллюстраци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Кто в каком домике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бел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Нарядная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цветные лис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"/>
        <w:gridCol w:w="1384"/>
        <w:gridCol w:w="3827"/>
        <w:gridCol w:w="3118"/>
        <w:gridCol w:w="58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ая пти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 С. Стр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в зимней одеж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по замыс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0</w:t>
            </w:r>
          </w:p>
        </w:tc>
      </w:tr>
      <w:tr>
        <w:trPr>
          <w:trHeight w:val="1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лепить из пластилина птичку, передовая овальную форму тела, оттягивать и прищипывать мелкие части (клюв, крылышки, хвост) использовать в лепке перы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мечать разнообразие изобра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у детей передать образ девочки в лепном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части человеческой фигуры в одежде (голова, расширяющаяся книзу шубка, руки), передавать их с соблюдением пропорц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самостоятельность и творчество, умение создавать изображе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знообразные приемы лепки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беседа по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укол в зимней одежде, иллю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, образец, игрушка пт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укла в зимней одежде, образ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сы на е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9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езать полоску бумаги по прямой,  срезать углы, составлять изображение из ча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 аппликации образ больш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пропорций,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 рассматривании работ видеть обра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круглой и ов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езать углы у прямоугольника и квадратов для получения бусинок овальной и круглой формы; чередовать бусинки разной формы, наклеивать аккуратно, ровно, посередине лист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и наблюдение, игры со строитель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подготовка к новому году.</w:t>
            </w:r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 цветной бумаги светлых тонов и полоски цветной бумаги для окон, дверей, крыш, ножницы, клей, бумага 1\2 на каждого ребенка, образ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, бумажные прямоугольники и квадраты разных цветов, ниточка для наклеивания бусинок, ножницы, кл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ой елочке холодно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есист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какую хочешь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ение пла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7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несложный сюжет, выделяя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елочку с удлиненными книзу в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восприятие, образное представление, желание создать красивый рисунок, дать ему эмоциональную оц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разный нажим на карандаш для изображения дерева с толстыми и тонкими в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добиваться хороше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восприятие, воображение,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задумывать содержание рисунка, создавать изображение, передавая форму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рисунки, объяснять, что 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вообра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росписью дымковской игрушки, учить выделять элементы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вномерно покрывать лист, слитными линиями, в образовавшихся клетках ставить мазки, точ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композиции, цвет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 песен, рассматривание иллюстраций, чтение стихотво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рассматривание иллюстраций, чтение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дидактически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ымковской игрушке, рассматривание иллюстраций, украшени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: слайдовая презентация «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щетинистые кисти, кисти №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 разных раз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ымков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вадратные листы бума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лепи какое хочешь игрушечн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нюшки-пелена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0 Лепка рельефная в спичечном коробке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из пластилина птичку, передавая овальную форму тела; оттягивать и прищипывать мелкие части: клюв, хвост,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мечать разнообразие получившихся изобра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определять содержание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, используя разные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 и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умение рассказывать о созданном обра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ригинальные композиции в спичечных коробках – лепить пеленашек в колыбел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ом народной куклы – пеленашкой, пояснить значение нового слова (кукла в пеленках, спелёнутая) и показать обобщенный смысл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иллюстраций, чтение стих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разучивание стихотворений, рассматривание иллюстр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куклой-голышом (купание, кормление), бесед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 из личного опыт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пичечные коробки, ленточ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агазин привезли красивые пла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4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резании округлых форм из квадратов (прямоугольников) путем плавного закругления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владения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цвета, развивать цвет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круги от самого большого к самому маленьком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ать нужные части для создания образа предмета  (объ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резать у прямоугольника углы, закругляя их (кузов автобуса), разрезать полоску на одинаковые прямоугольники (окна автобу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мпозиционно оформлять свой замысел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ФЭМ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сюжетно-ролевые игры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квадраты разных цветов и размеров, листы бумаги 1\2,нжницы, кл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, образец, клей, ножницы, набор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им полоску флаж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пляш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а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исовать предметы прямоугольной формы, создавать простейший ритм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аккуратно закрашивать рисунок, используя показанный пр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; чувство ритма, ком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фигуру человека, передавая простейшие соотношения по величине: голова маленькая, туловище большое, девочка одета в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простые движения, закреплять приемы закрашивания красками, цветными мел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тичку, передавая форму тела (овальная), частей, красивое оп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красками,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восприятие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крас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воображение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крашений на предметах интерь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вочки в движении, рассматривание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загадывание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гры, чтение книг, рассматривание иллюстраций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– игра «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аранд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мелки,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в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лепим снегов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зовой автомоб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по замыс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3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фигуру человека, правильно передавая ее соотношение частей по величине, их расположение по отношению к главной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й больш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объединять свою работу с работам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ымковской кук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передавать в лепке предметы, состоящие из шаров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тносительную величину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формы,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ные приемы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исовать предметы сложной формы, изображая кабину, кузов и колеса, самостоятельно дополнять рисунок деталями до сюж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работы карандашами: плотное закрашивание в одном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самостоятельность,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лепки, умение аккуратно использовать материал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нег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грушку грузового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ши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группе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Лепка фигурк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Составь груз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росовый материал (бусины, пуговицы, трубочки и т.д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ящие 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резывание и наклеивание цветка в подарок маме и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3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составлять изображения из деталей, находить место той или иной детали в общей работе, аккуратно накле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формы (прямоугольник), учить плавно срезать его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радость от созданной всеми карти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ывать и наклеивать цветок: вырезывать части цветка (срезая углы путем закругления или по косой), составлять из них красив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, эстетическое восприятие, образные представления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ние к родным и близким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рассматривание иллюстраций, игры с игруш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, заучивание стихотворений, пене песен, рассматривание иллюстраций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рямоугольники для корпуса, хвоста и крыльев, большой лист бумаги для коллективной  ком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, набор цветной бумаги, клей, ки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цвели красивы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им кукле плать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тится колобок по дорож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Б -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пись дымковских лошадок»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красивые цветы, используя разнообразные формообразующие движения, работая всей кистью и ее кон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, чувство ритма, представления о крас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узор из знакомых элементов (полосы, точки, кр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эстетическое восприятие, вооб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образ сказочного героя, передавая его особенности. Развивать умение вносить дополнения в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му творч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крашать силуэт характерными элементами дымковской росписи. Развивать эстетическое наслаждение от общения с предметами декоративно - приклад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русским народным умельцам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 с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декоративн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олоб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беседа по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сказке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круглых ф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с изображением дымковск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лементах росписи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-игра «Найди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образец, кисти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латье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платьев из бумаги, гуа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: слайдовая презентация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ымков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402"/>
        <w:gridCol w:w="3118"/>
        <w:gridCol w:w="326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с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чики на поля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йный сервиз для игруш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-серд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рельефная декоративная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, используя уже знакомые приемы (раскатывание, сплющивание) и новые – вдавливание и оттягивание краев, уравнивания их паль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аккуратно использовать пластилин в свое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 самостоятельность и аккуратность в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животное, передавать овальную форму его  туловища, головы, у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лепки и соединения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здавать коллектив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ления, вообра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лепить посу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ужные для этого приёмы лепки (скатывание, сплющивание, вдавливание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аккуратно использовать пластилин в свое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 самостоятельность и аккуратность в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рельефные картины в подарок близким людям – мамам и бабуш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арианты изображения цветов с элементами-серде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обрамлению лепных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кольной посудой, рассматривание посуды, ее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рассматривание иллюстраций, чтение худ.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айных серви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дбери пару», «Чего не хва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в чаеп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сеннем празднике мам и баб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ердце как важном органе человеческого тела и как о художественно-образном символ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В гостях у Маши», пластилин, посуда, образ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– игра «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, лист зеленого картона для осн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, образец, кук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соленое тесто, картонные заготовки разной формы, бросовый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804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сульки на крыш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16 Рисование + аппл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робьи в луж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+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18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круги (лужи, туловище воробья) способом последовательного закругления четырех углов квад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ознанию окружающего ми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сосулек разными аппликативными тех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зать ножницами, самостоятельно регулируя длину разре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пособ вырезания сосулек из бумаги, сложенной гармо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, формы и ритм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негом,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тицы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воробья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исты, прямоугольники, клей, ножниц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, клей, фломастеры, цветные  карандаш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я любимая 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кета летит в космос» Каз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, в котором ты живеш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тье для куклы» Комар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4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создавать в рисунке образ любим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форму, расположение частей фигуры человека, их относительную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крупно, во весь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в закраш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сматривать рисунки, обосновывать свой выб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на цветном фоне ракету, состоящую из прямоугольного корпуса с заостренной стороной, треугольными крыль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рисунок другими предметами, обогащающие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творческое воображение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дом, передавая прямоугольную форму стен, ряды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ополнять изображение на основе впечатлений от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рассматривать свои рисунки, выражать свое отношение к 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ставлять узор из дымковски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узор по всей поверхности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 рисования концо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к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беседа по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рассматривание иллюстраций, игры со строитель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стительные элементы узор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цветные карандаши, образ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– игры «Постр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гуаш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402"/>
        <w:gridCol w:w="3402"/>
        <w:gridCol w:w="297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уда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ы и ко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реке плывет кораб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кова И.А.  Стр.1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по замыслу.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лепить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и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, самостоятельность и аккуратность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коллектив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оение техники рельефной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рельефной картины со звездами, созвездиями и ком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смешивания цветов пластилина, пластилиновой растя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формы и компози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кораблики из бруска пластилина, отрезая стекой лишнее (уголки для образования носа) и «достраивая» недостающее (палубу, мачту, труб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заимосвязь способов лепки и конструирования из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задумывать содержание своей работы, используя усвоенные способы изображения, доводить задуманн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тивность, творчество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кольной посудой, рассматривание посуды, ее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чном небе, рассматривание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вездного неб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А. Пушкина «Сказка о царе Салтане..»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кораблика из геометрических фигур и деталей конструк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 в книгах, энциклопед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 группе, на прогулк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, посула куко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усины, пуговицы, композиционная ос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трубочки, бусины. Подставки карто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росовый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/ 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кеты и ко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цветной и фактур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  Стр.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шонок – моря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30 Рисование + аппликация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 вырезать ракеты рациональным способом: делить квадрат на три треугольника (большой треугольник – нос ракеты, два маленьких – крыль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бинаторны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брывную технику: изображать «хвосты» кометы и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ознанию окружающего ми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 бумаги разные кораблики, самостоятельно комбинируя освоенные приемы аппликации: срезание углов, разрезание прямоугольника или квадрата по диагонали, разрывание бумаги на полоски и ку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у дете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о кос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акет из счетных палочек, бумажных поло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дном транспорте, рассматривание иллюстраций,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Мор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корабликов из геометрических фигур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акета и ко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темная бумага, бумажные формы, ножницы, к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фантики, ножницы, клей, фломастеры, мел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леты летят сквозь обл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я кор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и, стрекозы, гусен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машова В.А. Стр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уванч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маш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амолеты, летящие сквозь облака, используя разный нажим на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разное восприятие, образные предст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ое эмоциональное отношение к созданным рису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божью коровку штампом, используя как форму разрезанной пополам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краской гуашь, самостоятельно при дополнении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нетрадиционным способам рис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форму, цвет,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, используя отпечатки подушечек пальцев, ребра ладони, мизин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и бережное отношение ко всему живому, развивать любозна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богащать сюжет деталями, рисовать одуванчики, пользуясь штамп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гуаш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е отношение ко всему жи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беседа, рассматривание иллюстраций, игры с игруш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росмотр иллюстр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 на прогу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асфальте м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, коллективная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образ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»Жуки, стрекозы, гусеницы»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Есть один такой цветочек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восковые мел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3827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ка клюет зерн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ха-цокоту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2  коллектив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по замыслу.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лепить знакомые предметы, пользуясь усвоенными ранее приемами (раскатывание, оттягивание, прощипывание; соединение частей, прижимая и сглаживая места скрепле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насекомых в движении, предавая характерные особенности строения и окр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коллектив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сочетания раз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навы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задумывать содержание своей работы, используя усвоенные способы изображения, доводить задуманн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тивность, творчество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уха-цокоту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по содержанию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.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 для леп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 в книгах, энциклопед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 группе, на прогулк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трубочки для коктейля, пуговицы, бисер, проволока, композиционная осно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росовый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418"/>
        <w:gridCol w:w="694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ыбки играют, рыбки сверка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цветной бумаги или на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Стр.134 коллекти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солнышка» сюже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39</w:t>
            </w:r>
          </w:p>
        </w:tc>
      </w:tr>
      <w:tr>
        <w:trPr>
          <w:trHeight w:val="12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гармоничные образы рыбок из отдельных элементов (кругов, овалов, треугольни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вырезания кругов и овалов – из квадратов или прямоугольников путем закругления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бинаторные  композиционные ум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ку вырезания округлых форм из квадратов разной 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пониманию обобщенного способа изображения разных животных (утенок и цыпленок) – на основе двух кругов или овалов разной 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,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о рыб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У солнышка в гостях», беседа по содержанию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лнц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, клей, образец, кусочки тка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образец, ножницы, клей, краски, цветные карандаш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4:00Z</dcterms:created>
  <dc:creator>Света</dc:creator>
  <dc:description/>
  <cp:keywords/>
  <dc:language>en-US</dc:language>
  <cp:lastModifiedBy>User</cp:lastModifiedBy>
  <cp:lastPrinted>2010-04-23T08:43:00Z</cp:lastPrinted>
  <dcterms:modified xsi:type="dcterms:W3CDTF">2016-09-12T06:08:00Z</dcterms:modified>
  <cp:revision>104</cp:revision>
  <dc:subject/>
  <dc:title/>
</cp:coreProperties>
</file>