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3118"/>
        <w:gridCol w:w="3118"/>
        <w:gridCol w:w="2835"/>
        <w:gridCol w:w="297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вяжем к шарикам цветные ни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дет дож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гуречик, огур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ивые лес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49</w:t>
            </w:r>
          </w:p>
        </w:tc>
      </w:tr>
      <w:tr>
        <w:trPr>
          <w:trHeight w:val="63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держать карандаш: рисовать прямые линии сверху вниз. Вести линии неотрывно, сли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в линиях образ предм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рисунке впечатления от окружающей жизни, видеть в рисунке образ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исовать короткие штрихи и линии, правильно держать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желание ри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в рисовании композицию из нескольких элементов одинаков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варианты взаимного размещения элементов и уточнить значение пространственных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ккуратно пользоваться кра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линии сверху вниз, проводить прямо, не останавли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бирать краску на кисть, обмакивая ее всем ворсом в краску; снимать лишнюю каплю, прикасаясь ворсом к краю баночки, промывать кисть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здушными шариками, рассматривание шар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, чтение стихотворений, беседа о природных я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ая игра «Угадай на в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ледование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пка в свободное время от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есенки из палочек, рисование вне занятий</w:t>
            </w:r>
          </w:p>
        </w:tc>
      </w:tr>
      <w:tr>
        <w:trPr>
          <w:trHeight w:val="4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карандаши с нарисованными шариками, образ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синего цвета, слайдовая презентация, листы с нарисованными туч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 в форме банки, муляж огурца, слайдов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образец, гуашь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3118"/>
        <w:gridCol w:w="3118"/>
        <w:gridCol w:w="2835"/>
        <w:gridCol w:w="297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\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ф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ольшие и маленькие мя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гур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арики катятся по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рова Т.С стр.51</w:t>
            </w:r>
          </w:p>
        </w:tc>
      </w:tr>
      <w:tr>
        <w:trPr>
          <w:trHeight w:val="63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свойствах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щипывать небольшие кусочки пластилина, раскатывать их между ладонями прям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ботать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бирать большие и маленькие предметы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о предметах круглой формы, их различии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ккуратно накле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клеивать детали в определенной последова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в аппликации композицию из нескольких элементов одинаков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варианты взаимного размещения элементов и уточнить значение пространственных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ккуратно наклеив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емам наклеивания (намазывать клеем обратную сторону детали, брать на кисть немного клея, работать на клеенке, прижимать изображение салфет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круглой фор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тво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онфет-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уголке «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ами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рмы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ая игра «Угадай на в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ледование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пка в свободное время о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шариками, катание их по дорожке. Обследование формы</w:t>
            </w:r>
          </w:p>
        </w:tc>
      </w:tr>
      <w:tr>
        <w:trPr>
          <w:trHeight w:val="4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, слайдовая презентация, пластилин, кружок картона для основы-тарел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готовые формы для наклеивания, клей, кисти,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 в форме банки, муляж огурца, слайдовая 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образец, клей, кисти, осно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5"/>
        <w:gridCol w:w="3261"/>
        <w:gridCol w:w="3119"/>
        <w:gridCol w:w="3118"/>
        <w:gridCol w:w="3261"/>
      </w:tblGrid>
      <w:tr>
        <w:trPr>
          <w:trHeight w:val="1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-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енние л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ветные клу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л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осатые полотенца для лесных зверушек»</w:t>
            </w:r>
          </w:p>
        </w:tc>
      </w:tr>
      <w:tr>
        <w:trPr>
          <w:trHeight w:val="331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ое восприятие, формировать образ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держать кисть, опускать ее в краску всем ворсом, снимать лишнюю краску о край бан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зображать листочки способом примакивания кисти к бума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слитные линии круговыми движениями, не отрывая карандаша от бумаги; правильно держать карандаш; в процессе рисования использовать карандаши раз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ть внимание детей на красоту разноцветных изображе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равильно держать карандаш, передавать в рисунке округлую фо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кругообразное движение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в процессе рисования карандаши раз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сприят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цве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узоры из прямых линий на длинном прямоуголь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зависимость узора от формы и размер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рисования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варианты чередования линий по цвету и конфигурации (прямые и волнистые)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ос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ом, из чего вяжут шапочки, шар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цветных клубоч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группе с предметами круглой фор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предметов дек-прик. искусства (ковриков, полотенец, салфе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матривание уз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\игра «Сложи узор из п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образец, листы с нарисованными деревьями, гуашь, кисти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цветные клубочки в корзинке, образец, каранда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карандаши, колечки разных цветов, образ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Удлиненные листы, гуашь, образцы узора, полотенца с красивыми узорами, веревка, прищеп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5"/>
        <w:gridCol w:w="3261"/>
        <w:gridCol w:w="3119"/>
        <w:gridCol w:w="3118"/>
        <w:gridCol w:w="3261"/>
      </w:tblGrid>
      <w:tr>
        <w:trPr>
          <w:trHeight w:val="1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-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\Апплик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ольшие и маленькие ябл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рова Т.С стр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пка на г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кова И.А.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предм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Ягоды и яблоки лежат на блю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рова Т.С стр.57</w:t>
            </w:r>
          </w:p>
        </w:tc>
      </w:tr>
      <w:tr>
        <w:trPr>
          <w:trHeight w:val="331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желание у детей создавать в лепке образы сказоч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лепить предметы округлой формы, раскатывая пластилин между ладонями кругов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аккуратно работать с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алочкой рисовать на вылепленном изображении глаза, р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клеивать кругл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о различии предметов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авильные приемы наклеивания (брать на кисть немного клея и наносить его на всю поверхность форм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интерес к созданию образов по мотивам знаком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лепить репку: создавать основную форму способом раскатывания шара круговыми движениями ладоней, слегка сплющивать и оттягивать хвост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возможность создания композиции на бруске пластилина (грядк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форм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предметы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аккуратном пользовании клеем, применении салфетки для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вободно располагать изображение на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казывание сказки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и куколь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руглой формы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ами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Репка»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удесный меш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вощей, знакомство с реп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руглой формы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ами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овая презентация, образец, полоска-дорожка из зеленого карто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муляжи яблок, образец, бумажные кружочки на каждого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 желтого, оранжевого и зеленого цвета, бруски пластилина коричневого или черн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овая презентация, круг из бумаги белого цвета, бумажные кружочки красного цвета, кл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3118"/>
        <w:gridCol w:w="3118"/>
        <w:gridCol w:w="2835"/>
        <w:gridCol w:w="297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ивые воздушные 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ноцветные ко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Красивое плат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– веселый, улыбчивый человек»</w:t>
            </w:r>
          </w:p>
        </w:tc>
      </w:tr>
      <w:tr>
        <w:trPr>
          <w:trHeight w:val="128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предметы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держать карандаш, в процессе рисования использовать карандаши раз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в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положительное эмоциональное отношение к созданным изображе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предметы круглой формы слитными неотрывными движениями кисти. Закреплять умение промывать кисть, промакивать ворс кисти о салф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сматривать готовые работы, выделять ровные красивые колеч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ь рисовать узор, используя поочередно приемы мазков (мазки, примакивание, пол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вать восприят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ь зависимость узора от формы и размер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ть технику рисования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свой собственный портрет цветным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технические навыки рисования цветным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ополнять рисунок другими предметами – облака,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здушными шар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олечками, обруч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рассматривание узоров на плат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д\игра «Сложи уз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троении фигуры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бой в зеркало, за друзьями, други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детских портретов;</w:t>
            </w:r>
          </w:p>
        </w:tc>
      </w:tr>
      <w:tr>
        <w:trPr>
          <w:trHeight w:val="4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воздушный шарик, образец, карандаши, листы бумаги с нарисованным человеч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образец, гуашь, колечки разного ц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ашь, образцы узора, силуэты пла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на каждого ребенка, цветные карандаши, фломастеры, зеркала на каждого реб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3118"/>
        <w:gridCol w:w="3118"/>
        <w:gridCol w:w="2835"/>
        <w:gridCol w:w="2977"/>
      </w:tblGrid>
      <w:tr>
        <w:trPr>
          <w:trHeight w:val="30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\ 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енд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ноцветные огоньки в дом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рова Т.С стр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я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арики и куб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рова Т.С стр.62</w:t>
            </w:r>
          </w:p>
        </w:tc>
      </w:tr>
      <w:tr>
        <w:trPr>
          <w:trHeight w:val="37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ием раскатывания пластилина прямыми движениями ладо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-разному свертывать получившеюся колба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ссматривать работы, выделять сходство и различия, замечать разнообразие созданных подел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клеивать изображения круглой формы, уточнять названи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ередовать кружки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аккуратном накле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лепить 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плющивать шар, сдавливая его ладо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желание делать что-либо для друг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для них формой –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квадрат с кругом, называть их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клеивать фигуры, чередуя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авильные приемы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знание цветов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куколь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кукольном уголке, игры с игруш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убиками и шар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стых построек из кубиков.</w:t>
            </w:r>
          </w:p>
        </w:tc>
      </w:tr>
      <w:tr>
        <w:trPr>
          <w:trHeight w:val="18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крендельки, пластилин, образе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кружки разных цветов, листы с нарисованной полосой – крыш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пряники, кукла, кукольная мебель, пластил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полоска бумаги, круги, квадраты, клей, образец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3118"/>
        <w:gridCol w:w="3118"/>
        <w:gridCol w:w="2835"/>
        <w:gridCol w:w="297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нежные комочки, большие и малень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ревья на нашем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комство с дымковской игрушкой. Рисование уз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71</w:t>
            </w:r>
          </w:p>
        </w:tc>
      </w:tr>
      <w:tr>
        <w:trPr>
          <w:trHeight w:val="34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рисовать предметы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приемам закрашивания красками (не выходя за контур, проводить линии кистью сверху вниз, слева на пра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вторять изображение, заполняя свободное пространств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в рисовании образ дерева; рисовать предметы, состоящие их прямых вертикальных и наклонных линий, располагать изображение по всему листу, бумаги рисовать крупно, во весь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исовать крас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давать в рисунке образ елочки, рисовать предмет состоящий из линий (вертикальных, горизонтальных или наклон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ользоваться красками и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родными дымковскими игр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радость от рассматривания  яркой, нарядной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узоры, украшающи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делять и называть отдельные элементы узора, их цвет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снегом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, рассматривание дерев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беседа о 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</w:tc>
      </w:tr>
      <w:tr>
        <w:trPr>
          <w:trHeight w:val="4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цветные листы, кисти, краски, образе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образец, гуа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гуаш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образец, игрушки дымковск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3118"/>
        <w:gridCol w:w="3118"/>
        <w:gridCol w:w="2835"/>
        <w:gridCol w:w="2977"/>
      </w:tblGrid>
      <w:tr>
        <w:trPr>
          <w:trHeight w:val="30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\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пешки, большие и малень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ирами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рова Т.С стр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шенка-пирами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здничная 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ыкова И.А. Стр.74</w:t>
            </w:r>
          </w:p>
        </w:tc>
      </w:tr>
      <w:tr>
        <w:trPr>
          <w:trHeight w:val="37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отщипывать большие и маленькие кусочки пластилина; раскатывать комочки пластилина кругов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плющивать шар, сдавливая его ладон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аппликации образ игрушки – пирамидки, из нескольких частей, располагать детали в порядке уменьшающе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сприятие ц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аскатывать комочки пластилина между ладонями круговыми движениями; расплющивать шар между ладонями; составлять предмет из нескольких частей, накладывая одну на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лепить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аппликативное изображение из готовых форм (треугольников), с частичным наложением элементов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приемы украшения елки (примакивание, тыч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амостоятельность, инициативность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кукольном угол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ирамид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башенками-пирамид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разной вел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зображений елки, беседа о деревьях, о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елки из треугольников.</w:t>
            </w:r>
          </w:p>
        </w:tc>
      </w:tr>
      <w:tr>
        <w:trPr>
          <w:trHeight w:val="18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пластилин палочки для украшения лепеш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пирамидка, образец, круги разног цвета и велич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пирамидка, пластилин, образ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 зел.цвета, цветные листы, клей, гуашь, ватные палочк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3402"/>
        <w:gridCol w:w="3260"/>
        <w:gridCol w:w="311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-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яя елка с огоньками и шар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красим рукавичку-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исование по замыс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Казак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тр. 60</w:t>
            </w:r>
          </w:p>
        </w:tc>
      </w:tr>
      <w:tr>
        <w:trPr>
          <w:trHeight w:val="42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рисунке образ нарядной елочки; рисовать елочку крупно, во весь лист; украшать ее, используя приемы примакивания, рисования круглых форм и ли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ое восприятие, формировать образ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озовым и голубым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чувство радости от красивых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по мотивам сказки «Рукавичка», создавать сказоч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украшать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использовать в процессе рисования краски раз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вать у детей умение самостоятельно изображать знакомые предметы, располагать их на всем листе, закреплять технические навыки рисования карандашом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новогодней елочки, беседа о празднике, чтение художествен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детьми украшений одежды, бесед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Рукави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ы в группе,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мотр мультфильмов, книг, иллюстраций.</w:t>
            </w:r>
          </w:p>
        </w:tc>
      </w:tr>
      <w:tr>
        <w:trPr>
          <w:trHeight w:val="155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цветные листы, гуашь, ватные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силуэты рукавичек, образец, гуаш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выбору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3402"/>
        <w:gridCol w:w="3260"/>
        <w:gridCol w:w="3118"/>
      </w:tblGrid>
      <w:tr>
        <w:trPr>
          <w:trHeight w:val="287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\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6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ивая салф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ндарины и апельс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78</w:t>
            </w:r>
          </w:p>
        </w:tc>
      </w:tr>
      <w:tr>
        <w:trPr>
          <w:trHeight w:val="37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узор на бумаге квадратной формы, располагая по углам и в середине большие кружки одного цвета, а в середине каждой стороны – маленькие кружки друг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позиционные умения, цветовое восприятие, эстетические чув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лепить предметы круглой формы, раскатывая пластилин кругообразными движениями между ладо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предметы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круглой форме, о различии предметов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зображение из частей, правильно располагая их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аккуратном наклеивании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редметов, украшенных узор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магазин, в кукольном уголке, рассматривание муляжи или фрук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неговика на прогулке, рассматривание иллюстраций,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два образца, бумажные круж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образец, пластилин, муляжи фру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образец, круги разной величи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3118"/>
        <w:gridCol w:w="3118"/>
        <w:gridCol w:w="2835"/>
        <w:gridCol w:w="297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слепили снегов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етит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ревья в снег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олеты лет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82</w:t>
            </w:r>
          </w:p>
        </w:tc>
      </w:tr>
      <w:tr>
        <w:trPr>
          <w:trHeight w:val="128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желание создавать в рисунке образ снег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исовании предметов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ередавать в рисунке строение предмета, состоящего из нескольких частей; закреплять навык закрашивания круглой формы слитыми линиями сверху вниз или справа налево всем ворсом ки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рисунке образ солнышка, сочетать округлую форму с прямыми и изогнутыми ли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тжимать лишнюю краску о край бан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ополнять рисунок изображениями, соответствующими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, творчество до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ь детей рисовать предмет, состоящий из прямых вертикальных и наклонных линий, располагать изображение в центре листа бумаги, рисовать крупно во весь ли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тить внимание детей на то, что на дереве есть длинные и короткие в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исовать предметы, состоящие из нескольких частей; проводить прямые линии в раз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давать в рисунке обра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ие восприятие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неговика на прогулке, рассматривание картинок, чтение художественн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, чтение стихотворений, рассматривание иллю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мотр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 о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игры с игрушками.</w:t>
            </w:r>
          </w:p>
        </w:tc>
      </w:tr>
      <w:tr>
        <w:trPr>
          <w:trHeight w:val="4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овая презентация, гуашь, фломасте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тонированная бумага, гуа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ковые мелки, иллюстрации, образец, кусочки порол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гуашь, игрушка самолет, образе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3118"/>
        <w:gridCol w:w="3118"/>
        <w:gridCol w:w="2835"/>
        <w:gridCol w:w="2977"/>
      </w:tblGrid>
      <w:tr>
        <w:trPr>
          <w:trHeight w:val="30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\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зор на кру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рова Т.С стр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нышко» - барелье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раблик для пап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82</w:t>
            </w:r>
          </w:p>
        </w:tc>
      </w:tr>
      <w:tr>
        <w:trPr>
          <w:trHeight w:val="37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полагать узор по краю круга, правильно чередуя фигуры по величине, составлять узор в определенной последовательности: вверху, внизу, справа, слева – большие круги, а между ними – мелень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амостоя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комить детей с барельеф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ать учить детей скатывать в ладонях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ть умение детей скатывать из пластилина шар и расплющивать его в ди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изображение кораблика из готовых форм (трапеций и треугольников разного размера) и рисовать ручеек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вободно размещать детали, аккуратно приклеив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ь лепить предмет, состоящий из двух частей одинаковой формы, из удлиненных кусков пласти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реплять умение делить ком пластилина на глаз на две равные части, раскатывать его продольными движениями ладоней и сплющивать между ладо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Большие и маленьк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мотр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 о солнце, его значимости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рабликах, игры с моза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ерепрыгнем через 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орабликов, обследование ф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мотр иллюстраций с изображением само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руирование из строительного материала.</w:t>
            </w:r>
          </w:p>
        </w:tc>
      </w:tr>
      <w:tr>
        <w:trPr>
          <w:trHeight w:val="18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бумажные круги на каждого ребенка, клей, образ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стилин, цветной картон или бумага, солнышко, изготовленное из картона, образ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для фона, треугольники бумажные, клей, фломаст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стилин, игрушка самолета, образец, маленькие колечки для иллюминаторов, образе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17"/>
        <w:gridCol w:w="3118"/>
        <w:gridCol w:w="3261"/>
        <w:gridCol w:w="3261"/>
        <w:gridCol w:w="297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ы для мамоч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ивые флажки на нит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валя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исуй, кто, что хочет краси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89</w:t>
            </w:r>
          </w:p>
        </w:tc>
      </w:tr>
      <w:tr>
        <w:trPr>
          <w:trHeight w:val="41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желание нарисовать картину в подарок маме на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цветы на основе представления о внешнем виде растений (венчик, стебель, лист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технике рисования гуашью: сочетать разные формы и ли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ать учить детей рисовать предметы квадратной и прямоугольной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очнить представление о геометрических фигу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звать интерес к изображению флажков разной формы по своему замыс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вать чувство формы и цв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ь создавать образ игрушки в характерном движении («неваляшка танцуе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ь способ передачи движения через изменение положения (смещение деталей для передачи накл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звать интерес к «оживлению» аппликационного образа, поиску изобразительно-выразитель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вать у детей умение самостоятельно изображать знакомые предметы, располагать их на все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реплять технические навыки рисования карандашом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для мамы на аппликации «Красивые бук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изображением цве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сование предметов квадратной и прямоугольной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ритмичных композиций из флажков на занятии по аппл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матривание неваляшек разн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следование формы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пка неваля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ы в группе,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мотр мультфильмов, книг, иллюстраций.</w:t>
            </w:r>
          </w:p>
        </w:tc>
      </w:tr>
      <w:tr>
        <w:trPr>
          <w:trHeight w:val="4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елого цвета, сложенные пополам в виде двойной открытки, силуэты ваз, цветные карандаши, гуаш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ашь, кисти №3, флажки,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ги двух размеров, ватные палочки, гуашь, фломастеры, пуговицы мелк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ветные карандаш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17"/>
        <w:gridCol w:w="3118"/>
        <w:gridCol w:w="3261"/>
        <w:gridCol w:w="3261"/>
        <w:gridCol w:w="2977"/>
      </w:tblGrid>
      <w:tr>
        <w:trPr>
          <w:trHeight w:val="30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\апплик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веток в подарок маме, баб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рова Т.С стр.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валя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арова Т.С стр.87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Флаж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рова Т.С стр.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ленькая М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88</w:t>
            </w:r>
          </w:p>
        </w:tc>
      </w:tr>
      <w:tr>
        <w:trPr>
          <w:trHeight w:val="37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звать желание нарисовать картину в подарок маме на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ь рисовать цветы на основе представления о внешнем виде растений (венчик, стебель, лист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жнять в технике рисования гуашью: сочетать разные формы и линии, самостоятельно выбирать цве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ь детей лепить игрушки, состоящие из частей одной формы, но разн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ь способ деления куска пластилина на части с помощью с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ть умение планиро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вать чувство формы и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ывать любознательность, самостоя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оздавать в аппликации изображение предмета прямоугольной формы, состоящего из двух частей; правильно располагать предмет на листе бумаги, различать и называть цвета; аккуратно пользоваться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радоваться общему результ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епить маленькую куколку: шубка – толстый столбик, голова – шар, руки-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скатывать пластилин прямыми и кругообразн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зображение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чувство радости 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подарков для мамы на аппликации «Красивые бук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матривание иллюстраций с изображением цве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следование формы игрушки-неваля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пка неваляшки на улице из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авнивание неваляшки с матреш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флажками, рассматривание и обследование формы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уклами, рассматривание игрушек, иллюстраций</w:t>
            </w:r>
          </w:p>
        </w:tc>
      </w:tr>
      <w:tr>
        <w:trPr>
          <w:trHeight w:val="18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ы белого цвета, сложенные пополам в виде двойной открытки, силуэты ваз, цветные карандаши, гуаш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стилин красного, желтого, зеленого синего цвета, стеки, пуговицы, бус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готовые формы на каждого ребенка, образ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кукла. Образе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3118"/>
        <w:gridCol w:w="3118"/>
        <w:gridCol w:w="2835"/>
        <w:gridCol w:w="297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ноцветные платочки суша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кета летит в косм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ивый ков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вор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95</w:t>
            </w:r>
          </w:p>
        </w:tc>
      </w:tr>
      <w:tr>
        <w:trPr>
          <w:trHeight w:val="39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ь детей рисовать узоры из прямых линий на длинном прямоуголь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ь зависимость узора от формы и размер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ь варианты чередования линий по цвету и конфигурации (прямые и волнисты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 рисунке передавать строение ракеты – корпус, кры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формы 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элементарные знания о косм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исовании линий разного характера (прямых, наклонных, волнист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секать линии; украшать квадратный лист бумаги разноцветными линиями, проведенных в разных направл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предмет, состоящий из прямоугольной формы, круга, прямой крыши; правильно передавать относительную величину частей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иемы закрашивания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ассматривание предметов дек-прик. искусства (ковриков, полотенец, салфе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рассматривание уз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д\игра «Сложи узор из полос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см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азличных декоративных издел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. Рассматривание иллюстраций, беседа с детьми.</w:t>
            </w:r>
          </w:p>
        </w:tc>
      </w:tr>
      <w:tr>
        <w:trPr>
          <w:trHeight w:val="4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длиненные листы, гуашь, образцы узора, полотенца с красивыми узорами, веревка, прищепки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листы 1\2, образец, слайдов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цветные карандаш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гуашь, образец, игрушка птич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3118"/>
        <w:gridCol w:w="3118"/>
        <w:gridCol w:w="2835"/>
        <w:gridCol w:w="2977"/>
      </w:tblGrid>
      <w:tr>
        <w:trPr>
          <w:trHeight w:val="30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\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тит наша ра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ивая 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 стр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квор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рова Т.С стр.93</w:t>
            </w:r>
          </w:p>
        </w:tc>
      </w:tr>
      <w:tr>
        <w:trPr>
          <w:trHeight w:val="37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у детей к лепке знакомых предметов, состоящих из нескольк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ить кусочек пластилина на нужное количество частей; использовать прием раскатывания между ладо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лотно соединять части предмета, прижимая их друг к дру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ь изображать ракету, используя прием вытягивания, прим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ть умение использовать прием лепки кону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вать восприятие формы и величины, глазомер и мелкую моторику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предмет, состоящий из нескольк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ием прищипывания кончиками пальцев (клюв, хвостик); умение прочно скреплять части, плотно прижимая их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по образцу народной дымковской игр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в аппликации предметы, состоящие из нескольких частей; определять форму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зн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цветовое восприятие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обследование игрушки, рассматривание иллюстраций, подвижные игры, беседа, 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 с детьми о космо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мотр иллюстраций с изображением ракет, пл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стихотво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, рассматривание иллюстраций, беседа о птиц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форм.</w:t>
            </w:r>
          </w:p>
        </w:tc>
      </w:tr>
      <w:tr>
        <w:trPr>
          <w:trHeight w:val="18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овая презентация, пластилин, образе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стилин, иллюстрации. образец, трубочки, веточ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птичка игрушка образ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образе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34"/>
        <w:gridCol w:w="2977"/>
        <w:gridCol w:w="3261"/>
        <w:gridCol w:w="2835"/>
        <w:gridCol w:w="2976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-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дуванчики в тра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Т.С.стр.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ноцветная гусе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жья коро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по замыс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закова Р.Г. Стр. 60</w:t>
            </w:r>
          </w:p>
        </w:tc>
      </w:tr>
      <w:tr>
        <w:trPr>
          <w:trHeight w:val="286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передавать в рисунке красоту цветущего луга, форму цветов, отрабатывать приемы рисования крас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рисованию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яркие выразительные образы насекомых – разноцветную гусеницу, состоящую из кругов одинаков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эмоциональный отклик на красивые природн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рисования крас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яркие выразительные образы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возможность создания композиции на основе зеленого л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эмоциональный отклик на красивые природн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рисования крас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умение самостоятельно изображать знакомые предметы, располагать их на всем листе, закреплять технические навыки рисования карандашом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асфальте ме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изображением гусе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круглых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изображением божьей ко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круглых предм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группе,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, книг, иллюстраций.</w:t>
            </w:r>
          </w:p>
        </w:tc>
      </w:tr>
      <w:tr>
        <w:trPr>
          <w:trHeight w:val="4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поролон для рисования, нитки для трав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цветные карандаши, образ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листики, вырезанные из бумаги; гуашь, кисти №3, образец, иллю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 дет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34"/>
        <w:gridCol w:w="2977"/>
        <w:gridCol w:w="3261"/>
        <w:gridCol w:w="2835"/>
        <w:gridCol w:w="2976"/>
      </w:tblGrid>
      <w:tr>
        <w:trPr>
          <w:trHeight w:val="30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\апплик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осит одуванчик желтый сараф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ыкова И.А.Стр.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усе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жья коро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рова Т.С стр.104</w:t>
            </w:r>
          </w:p>
        </w:tc>
      </w:tr>
      <w:tr>
        <w:trPr>
          <w:trHeight w:val="37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созданию выразительного образа пушистого одуванчика в технике обрывной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представления детей о внешнем виде одуванчика и показать возможность изображения желтых и белых цве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умении лепить гусеницу из разноцветных пластилиновых ша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катывать пластилин в шарики одинаковой велич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умении лепить божью коровку из пластилиновых ша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катывать пластилин в шарики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стетические эмоции, художественный вку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ладывать целое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 смазывания деталей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ботать с мелкими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творческой активности.</w:t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дуванчиков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учива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асфальте мел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изображением божьей ко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круглых предм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зображений дом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овая презентация, цв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, цветная бумага, клей. Слайдовая презентация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 разного ц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, веточки для рожек, кусочки зеленой тка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листики, вырезанные из бумаги; пластилин красного и черного цвета, образец, иллюстр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ая презентация, готовые детали домика, клей, образец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3:00Z</dcterms:created>
  <dc:creator>Света</dc:creator>
  <dc:description/>
  <cp:keywords/>
  <dc:language>en-US</dc:language>
  <cp:lastModifiedBy>User</cp:lastModifiedBy>
  <cp:lastPrinted>2016-09-08T13:58:00Z</cp:lastPrinted>
  <dcterms:modified xsi:type="dcterms:W3CDTF">2018-10-30T02:42:00Z</dcterms:modified>
  <cp:revision>95</cp:revision>
  <dc:subject/>
  <dc:title/>
</cp:coreProperties>
</file>