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пра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Серебренниковой Светланы Сергеевны воспитателя Муниципального автономного дошкольного образовательного учреждения детского сада № 57 г. Ангарска в мероприятиях различного уровня за 2017-2020 уч.год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й уров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7 г., участник вернисажа педагогического опыта в рамках муниципального форума «Лидер в образовании-2017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7 г., участник вернисажа педагогического опыта в рамках муниципального форума «Лидер в образовании-2017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уровен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 w:before="0" w:after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2018 г., Региональное конкурсное мероприятие "Лучшая авторская программа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: Программа "Юный конструктор" для воспитанников логопедической группы (5-7лет)", диплом первой степе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российский уровень:</w:t>
      </w:r>
    </w:p>
    <w:p>
      <w:pPr>
        <w:pStyle w:val="Style15"/>
        <w:spacing w:lineRule="atLeast" w:line="312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- 2018 г., Образовательный портал "Ника"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педагогического мастерства "Применение инновационных педагогических технологий в современном образовании</w:t>
      </w:r>
    </w:p>
    <w:p>
      <w:pPr>
        <w:pStyle w:val="Normal"/>
        <w:spacing w:lineRule="atLeast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"Развитие творческих способностей у детей старшего дошкольного возраста посредством использования разных видов изобразительной деятельности", диплом победителя;</w:t>
      </w:r>
    </w:p>
    <w:p>
      <w:pPr>
        <w:pStyle w:val="Style15"/>
        <w:spacing w:lineRule="atLeast" w:line="312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-2018 г., Всероссийский дистанционный педагогический конкурс "Лучшая педагогическая разработка"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"Методические разработки/Программы ДОУ"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атериала "Развитие творческих способностей у детей старшего дошкольного возраста посредством использования разных видов изобразительной деятельности, диплом первой сте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дународный уровень:</w:t>
      </w:r>
    </w:p>
    <w:p>
      <w:pPr>
        <w:pStyle w:val="Style15"/>
        <w:spacing w:lineRule="atLeast" w:line="312" w:before="0" w:after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2017 г., VII Международный конкурс профессионального мастерства "Методическая копилка"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"Организация изобразительной деятельности в дошкольном учреждении с использованием ИКТ", диплом первой степени;</w:t>
      </w:r>
    </w:p>
    <w:p>
      <w:pPr>
        <w:pStyle w:val="Style15"/>
        <w:spacing w:lineRule="atLeast" w:line="312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-2019 г., Международный конкурс "Методическая работ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"Программа "Юный конструктор" для воспитанников логопедической группы", диплом первой степе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____________________Ж.А. Гриц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3:53:00Z</dcterms:created>
  <dc:creator>User</dc:creator>
  <dc:description/>
  <dc:language>en-US</dc:language>
  <cp:lastModifiedBy>User</cp:lastModifiedBy>
  <dcterms:modified xsi:type="dcterms:W3CDTF">2019-11-10T23:55:00Z</dcterms:modified>
  <cp:revision>2</cp:revision>
  <dc:subject/>
  <dc:title/>
</cp:coreProperties>
</file>