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дошкольников Муниципального автономного дошкольного образовательного учреждения детского сада № 57 г.Ангарска в мероприятиях различного уровня за 2017-2020 уч.года, под руководством Серебренниковой Светланы Сергеевны </w:t>
      </w:r>
    </w:p>
    <w:tbl>
      <w:tblPr>
        <w:tblW w:w="10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50"/>
        <w:gridCol w:w="3277"/>
        <w:gridCol w:w="1813"/>
        <w:gridCol w:w="2289"/>
      </w:tblGrid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ровен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аспорядительных документов</w:t>
            </w:r>
          </w:p>
        </w:tc>
      </w:tr>
      <w:tr>
        <w:trPr>
          <w:trHeight w:val="42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дел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с международным участием конкурс плакатов и рисунков "Миру - Мир!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Ле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с международным участием конкурс плакатов и рисунков "Миру - Мир!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улиньш Ю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с международным участием конкурс плакатов и рисунков "Миру - Мир!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е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с международным участием конкурс плакатов и рисунков "Миру - Мир!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ст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изобразительного творчества "Радуга цвета" в рамках фестиваля детского творчества "Радуга моих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ков Ив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изобразительного творчества "Радуга цвета" в рамках фестиваля детского творчества "Радуга моих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ва Наст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изобразительного творчества "Радуга цвета" в рамках фестиваля детского творчества "Радуга моих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Его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изобразительного творчества "Радуга цвета" в рамках фестиваля детского творчества "Радуга моих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с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 рисунков для детей с ОВ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Матв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 рисунков для детей с ОВ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ков Дани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 рисунков для детей с ОВ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66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</w:p>
        </w:tc>
      </w:tr>
      <w:tr>
        <w:trPr>
          <w:trHeight w:val="50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ский Дени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"Зимняя сказк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71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Ег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поделок "Умелые рук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ем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дистанционные мероприятия "Талантливые дети России 2018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лимпиада "Блиц-олипиада по изо "Юный художник" для детей 6 - 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ов Дани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дистанционные мероприятия "Талантливые дети России 2018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олимпиада "Блиц-олипиада по изо "Юный художник" для детей 6 - 7 л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степе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Я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Моя мама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"Рисунок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Моя мама принцесс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ин Александ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образовательных и творческих проектов "Сотворение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ий конкурс для детей и молодежи "Надежды России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"Декоративно-прикладное искусство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Букет цветов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с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образовательных и творческих проектов" Створение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ий конкурс для детей и молодежи "Надежды России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"Изобразительное творчество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Петушок-золотой гребешок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82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:</w:t>
            </w:r>
          </w:p>
        </w:tc>
      </w:tr>
      <w:tr>
        <w:trPr>
          <w:trHeight w:val="6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ш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ый конкурс "Символ года"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еро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тр "Путь знаний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"Фестиваль снежинок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Декоративно-прикладное творчество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Волшебная снежинк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ий Ром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начального технического моделирования и конструирования "Юный техник - моделист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"Лего-моделирование и конструирование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Спортсмен"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от 5 до 7 ле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____________________Ж.А. Гриц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43:00Z</dcterms:created>
  <dc:creator>User</dc:creator>
  <dc:description/>
  <dc:language>en-US</dc:language>
  <cp:lastModifiedBy>User</cp:lastModifiedBy>
  <dcterms:modified xsi:type="dcterms:W3CDTF">2019-11-10T23:47:00Z</dcterms:modified>
  <cp:revision>2</cp:revision>
  <dc:subject/>
  <dc:title/>
</cp:coreProperties>
</file>